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约谈邮件范文"/>
      <w:r>
        <w:rPr/>
        <w:t>商务英语约谈邮件范文</w:t>
      </w:r>
      <w:bookmarkEnd w:id="0"/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Thankyouforyourenquiryof12Marchcate9cable.</w:t>
      </w:r>
    </w:p>
    <w:p>
      <w:pPr>
        <w:pStyle w:val="Normal"/>
        <w:rPr/>
      </w:pPr>
      <w:r>
        <w:rPr/>
        <w:t>Weappreciateyoureffortsinmarketingourproductsandregretverymuchthatweareunabletosupplythedesiredgoodsduetoexcessivedemand.</w:t>
      </w:r>
    </w:p>
    <w:p>
      <w:pPr>
        <w:pStyle w:val="Normal"/>
        <w:rPr/>
      </w:pPr>
      <w:r>
        <w:rPr/>
        <w:t>Wewould,however,liketotakethisopportunitytoofferthefollowingmaterialasaclosesubstitute:</w:t>
      </w:r>
    </w:p>
    <w:p>
      <w:pPr>
        <w:pStyle w:val="Normal"/>
        <w:rPr/>
      </w:pPr>
      <w:r>
        <w:rPr/>
        <w:t>Cate5,US$__permeterFOBShanghai,includingyourcommission2%.</w:t>
      </w:r>
    </w:p>
    <w:p>
      <w:pPr>
        <w:pStyle w:val="Normal"/>
        <w:rPr/>
      </w:pPr>
      <w:r>
        <w:rPr/>
        <w:t>Pleasevisitourcatalogathttp://www.xxxxxxxxx.comformoreinformationonthisitem.Ifyoufindtheproductacceptable,pleaseemailusassoonaspos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