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天后宫旅游导游词范文"/>
      <w:r>
        <w:rPr/>
        <w:t>青岛天后宫旅游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天后宫历史上曾进行过多次维修，规模不断扩大，现存两座石碑记载了清同治四年</w:t>
      </w:r>
      <w:r>
        <w:rPr/>
        <w:t>(1865</w:t>
      </w:r>
      <w:r>
        <w:rPr/>
        <w:t>年</w:t>
      </w:r>
      <w:r>
        <w:rPr/>
        <w:t>)</w:t>
      </w:r>
      <w:r>
        <w:rPr/>
        <w:t>、同治十三年</w:t>
      </w:r>
      <w:r>
        <w:rPr/>
        <w:t>(1874</w:t>
      </w:r>
      <w:r>
        <w:rPr/>
        <w:t>年</w:t>
      </w:r>
      <w:r>
        <w:rPr/>
        <w:t>)</w:t>
      </w:r>
      <w:r>
        <w:rPr/>
        <w:t>的两次重修。</w:t>
      </w:r>
      <w:r>
        <w:rPr/>
        <w:t>1897</w:t>
      </w:r>
      <w:r>
        <w:rPr/>
        <w:t>年德国占领青岛后，欲拆天后宫，后慑于中国人民的愤怒未果。</w:t>
      </w:r>
      <w:r>
        <w:rPr/>
        <w:t>1936</w:t>
      </w:r>
      <w:r>
        <w:rPr/>
        <w:t>年青岛商民集资，对天后宫再次扩建，临太平路新建大戏楼，解放后曾维修。““””期间天后宫遭严重破坏。戏楼、大殿、配殿以及东西厢房尚存。</w:t>
      </w:r>
      <w:r>
        <w:rPr/>
        <w:t>1965</w:t>
      </w:r>
      <w:r>
        <w:rPr/>
        <w:t>年，天后宫用作市南区文化馆和少年宫的办公地。</w:t>
      </w:r>
    </w:p>
    <w:p>
      <w:pPr>
        <w:pStyle w:val="Normal"/>
        <w:rPr/>
      </w:pPr>
      <w:r>
        <w:rPr/>
        <w:t>1982</w:t>
      </w:r>
      <w:r>
        <w:rPr/>
        <w:t>年青岛市人民政府将天后宫列为市级文物保护单位。拟修复对游人开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友情提示：参观天后宫民俗馆是免费的，可自行参观。不要跟团，避免被其中的工作人员忽悠而花冤枉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