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秋节的演讲稿400字范文"/>
      <w:r>
        <w:rPr/>
        <w:t>关于中秋节的演讲稿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农历八月十五，是个团圆的日子。中午，我和爸爸妈妈去看望爷爷奶奶，我们一块儿吃团圆饭。这一天，是一定要吃月饼的，因为圆如满月的月饼象征着团圆。想着快要吃月饼了，我心里真有说不出的高兴。</w:t>
      </w:r>
    </w:p>
    <w:p>
      <w:pPr>
        <w:pStyle w:val="Normal"/>
        <w:rPr/>
      </w:pPr>
      <w:r>
        <w:rPr/>
        <w:t>去时，我们给爷爷奶奶带去了精美的礼品，到了奶奶家，奶奶已经把月饼准备好，只等着我们来了。看着那精美的月饼盒，我真是迫不及待地想吃月饼，奶奶拿出一盒月饼，打开一看，种类可真多呀</w:t>
      </w:r>
      <w:r>
        <w:rPr/>
        <w:t>!</w:t>
      </w:r>
      <w:r>
        <w:rPr/>
        <w:t>有凤梨的、枣泥的、黑芝麻的、核桃的、还有什么广式五仁的的，我挑了一个广式五仁的，咬一口，真甜呀。其它人也都各自挑了一个，大家有说有笑，品尝起月饼来。</w:t>
      </w:r>
    </w:p>
    <w:p>
      <w:pPr>
        <w:pStyle w:val="Normal"/>
        <w:rPr/>
      </w:pPr>
      <w:r>
        <w:rPr/>
        <w:t>吃完月饼，我们开始吃饭，这时，奶奶突然谈论起在外地工作的姑姑，还说她到春节就要回来了。我心有感触，真是“每逢佳节倍思亲”哪。</w:t>
      </w:r>
    </w:p>
    <w:p>
      <w:pPr>
        <w:pStyle w:val="Normal"/>
        <w:rPr/>
      </w:pPr>
      <w:r>
        <w:rPr/>
        <w:t>晚上，回到家里，我本想去欣赏月亮的，可谁知天色阴沉，夜空中一点亮光没有，这令我感到很扫兴。妈妈说：“月圆是诗，月缺是画嘛，凡事应该往好处想，这样才能过得快乐。”</w:t>
      </w:r>
    </w:p>
    <w:p>
      <w:pPr>
        <w:pStyle w:val="Normal"/>
        <w:rPr/>
      </w:pPr>
      <w:r>
        <w:rPr/>
        <w:t>是呀，今天，我们和爷爷奶奶一块过中秋节，感受到了团圆的欢乐，虽然没有看到月亮，但也享受了天伦之乐，收获了许多欢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