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教学鉴定"/>
      <w:r>
        <w:rPr/>
        <w:t>信息技术教学鉴定</w:t>
      </w:r>
      <w:bookmarkEnd w:id="0"/>
    </w:p>
    <w:p>
      <w:pPr>
        <w:pStyle w:val="Normal"/>
        <w:rPr/>
      </w:pPr>
      <w:r>
        <w:rPr/>
        <w:t>本学期，我负责高一</w:t>
      </w:r>
      <w:r>
        <w:rPr/>
        <w:t>1—4</w:t>
      </w:r>
      <w:r>
        <w:rPr/>
        <w:t>班信息技术和高一</w:t>
      </w:r>
      <w:r>
        <w:rPr/>
        <w:t>1—3</w:t>
      </w:r>
      <w:r>
        <w:rPr/>
        <w:t>班通用技术的教学工作，担任学校技术组教研组长，现将本学期各项工作总结如下：</w:t>
      </w:r>
    </w:p>
    <w:p>
      <w:pPr>
        <w:pStyle w:val="Normal"/>
        <w:rPr/>
      </w:pPr>
      <w:r>
        <w:rPr/>
        <w:t>1</w:t>
      </w:r>
      <w:r>
        <w:rPr/>
        <w:t>、思想上：本人能服从学校安排开展工作，在工作中，本人能自觉遵守各项教育教学法规，依法执教。按时上班，热爱学校，自觉维护学校荣誉，与同事相处融洽。对待学生公正平等，严格要求，耐心指导，自觉抵制社会上不良风气的影响，廉洁从教。</w:t>
      </w:r>
    </w:p>
    <w:p>
      <w:pPr>
        <w:pStyle w:val="Normal"/>
        <w:rPr/>
      </w:pPr>
      <w:r>
        <w:rPr/>
        <w:t>2</w:t>
      </w:r>
      <w:r>
        <w:rPr/>
        <w:t>、教学工作上：虽然本人所任教的两个学科均属技能学科，但我并没有所以而对备课掉以轻心。信息技术是高中省会考科目，我把重点放在提高学生学习兴趣上，从而提高课堂教学效果。通用技术则把上课的目的定位在扩大学生的知识面上，多让学生了解当今社会上科技的发展。这两门学科都是都是发展比较迅速的，所以在备课时不能总是用以前的事例，所以必须花很多时间搜集资料，制作成课件，在编写教案时，我能坚持围绕三维目标，认真写详案。上课时利用多媒体设备进行教学，尽量使用通俗易懂的语言进行教学。对学生严格要求，经过各种方法提高学生的注意力，使学生在课堂上尽可能多地获取知识。上机课上，我精心选择上机练习题，自行准备素材，让学生在前一节课上课的基础上，对所学知识进行操作实践，并且在课堂上来回巡视，及时指正学生的错误并回答学生的问题。在本学期年段组织的统一考试中，所任教班级的各项指标均到达年段平均水平。</w:t>
      </w:r>
    </w:p>
    <w:p>
      <w:pPr>
        <w:pStyle w:val="Normal"/>
        <w:rPr/>
      </w:pPr>
      <w:r>
        <w:rPr/>
        <w:t>3</w:t>
      </w:r>
      <w:r>
        <w:rPr/>
        <w:t>、扶差工作：对本学科而言，学困生存在的问题主要是在上机上，此类学生平时少接触电脑，比较生疏，学习存在必须的困难，我首先鼓励他们要大胆操作，平时利用上机时候、课余时间，或在网络上利用</w:t>
      </w:r>
      <w:r>
        <w:rPr/>
        <w:t>QQ</w:t>
      </w:r>
      <w:r>
        <w:rPr/>
        <w:t>来辅导学生。</w:t>
      </w:r>
    </w:p>
    <w:p>
      <w:pPr>
        <w:pStyle w:val="Normal"/>
        <w:rPr/>
      </w:pPr>
      <w:r>
        <w:rPr/>
        <w:t>4</w:t>
      </w:r>
      <w:r>
        <w:rPr/>
        <w:t>、公开课教学：在本学期学校举行的教学公开周活动中，本人进取参加，开设了《多媒体技术应用》的复习课，获得听课教师的肯定。</w:t>
      </w:r>
    </w:p>
    <w:p>
      <w:pPr>
        <w:pStyle w:val="Normal"/>
        <w:rPr/>
      </w:pPr>
      <w:r>
        <w:rPr/>
        <w:t>5</w:t>
      </w:r>
      <w:r>
        <w:rPr/>
        <w:t>、教研活动：本人进取参加一周一次的教研组会议，对组内各项活动进行进取探讨，并参加全组组员共同完成的机房整修工作等。平时听课、评课，进取发表意见，本身也欢迎其他教师听课，促进共同成长。</w:t>
      </w:r>
    </w:p>
    <w:p>
      <w:pPr>
        <w:pStyle w:val="Normal"/>
        <w:rPr/>
      </w:pPr>
      <w:r>
        <w:rPr/>
        <w:t>6</w:t>
      </w:r>
      <w:r>
        <w:rPr/>
        <w:t>、“结对子”：本学期，在上学期的基础上，本人继续与本组高佩莹教师“结对子”。在指导过程中，本人能进取主动，对该教师各项工作进行帮忙，使该教师在见习期这一年里能迅速知识教学工作，成为一名合格的教师。</w:t>
      </w:r>
    </w:p>
    <w:p>
      <w:pPr>
        <w:pStyle w:val="Normal"/>
        <w:rPr/>
      </w:pPr>
      <w:r>
        <w:rPr/>
        <w:t>7</w:t>
      </w:r>
      <w:r>
        <w:rPr/>
        <w:t>、教研组工作：本人担任学校技术组教研组长，能团结全组教师，发挥教师们的进取性，开展以校为本的各种教研活动，完成了机房整修工作、信息及通用会考工作及平时教研组活动。</w:t>
      </w:r>
    </w:p>
    <w:p>
      <w:pPr>
        <w:pStyle w:val="Normal"/>
        <w:rPr/>
      </w:pPr>
      <w:r>
        <w:rPr/>
        <w:t>8</w:t>
      </w:r>
      <w:r>
        <w:rPr/>
        <w:t>、获奖情景：本人撰写的教学设计《信息获取的一般过程》经晋江市进修学校选送到泉州市评比，并获得泉州市高中组三等奖。</w:t>
      </w:r>
    </w:p>
    <w:p>
      <w:pPr>
        <w:pStyle w:val="Normal"/>
        <w:rPr/>
      </w:pPr>
      <w:r>
        <w:rPr/>
        <w:t>9</w:t>
      </w:r>
      <w:r>
        <w:rPr/>
        <w:t>、论文：本学期，本人进取撰写经验总结、教学论文、德育论文，并汇编。</w:t>
      </w:r>
    </w:p>
    <w:p>
      <w:pPr>
        <w:pStyle w:val="Normal"/>
        <w:rPr/>
      </w:pPr>
      <w:r>
        <w:rPr/>
        <w:t>10</w:t>
      </w:r>
      <w:r>
        <w:rPr/>
        <w:t>、继续教育：本人注重自身素质的提高，除参加福建省中小学教师远程继续教育培训外，平时还经过各种途径吸取知识，促进专业水平的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各项工作的回顾与总结，在明年的工作中，我将继续深入学习新课程理念，提高自身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