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学军训方案"/>
      <w:r>
        <w:rPr/>
        <w:t>2023</w:t>
      </w:r>
      <w:r>
        <w:rPr/>
        <w:t>年入学军训方案</w:t>
      </w:r>
      <w:bookmarkEnd w:id="0"/>
    </w:p>
    <w:p>
      <w:pPr>
        <w:pStyle w:val="Normal"/>
        <w:rPr/>
      </w:pPr>
      <w:r>
        <w:rPr/>
        <w:t>为保障军训课程高质量完成，首先制订为期</w:t>
      </w:r>
      <w:r>
        <w:rPr/>
        <w:t>8--9</w:t>
      </w:r>
      <w:r>
        <w:rPr/>
        <w:t>天的军事训练计划，每届高一新生军训期间都开设军事知识讲座，组织学生学习军事有关知识，同时对学生进行行为习惯的教育，包括卫生、纪律、内务、文明礼仪、军歌比赛等的教育。</w:t>
      </w:r>
    </w:p>
    <w:p>
      <w:pPr>
        <w:pStyle w:val="Normal"/>
        <w:rPr/>
      </w:pPr>
      <w:r>
        <w:rPr/>
        <w:t>1</w:t>
      </w:r>
      <w:r>
        <w:rPr/>
        <w:t>、学校规定每年的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29</w:t>
      </w:r>
      <w:r>
        <w:rPr/>
        <w:t>日为新生入学军训时间。军训内容包括立正、稍息、跨立、报数、停止间转法、蹲下与起立、坐下与起立、齐步与立定、跑步与立定、军体拳等。另外还有一日常规，内容包括起床、早操、整理内务、和洗漱、开饭、午休、课外活动等。</w:t>
      </w:r>
    </w:p>
    <w:p>
      <w:pPr>
        <w:pStyle w:val="Normal"/>
        <w:rPr/>
      </w:pPr>
      <w:r>
        <w:rPr/>
        <w:t>2</w:t>
      </w:r>
      <w:r>
        <w:rPr/>
        <w:t>、训练、学习、生活流程：每天起床时间</w:t>
      </w:r>
      <w:r>
        <w:rPr/>
        <w:t>6:00,</w:t>
      </w:r>
      <w:r>
        <w:rPr/>
        <w:t>训练时间</w:t>
      </w:r>
      <w:r>
        <w:rPr/>
        <w:t>7:3</w:t>
      </w:r>
      <w:r>
        <w:rPr/>
        <w:t>至</w:t>
      </w:r>
      <w:r>
        <w:rPr/>
        <w:t>11:30,</w:t>
      </w:r>
      <w:r>
        <w:rPr/>
        <w:t>午休</w:t>
      </w:r>
      <w:r>
        <w:rPr/>
        <w:t>12:00</w:t>
      </w:r>
      <w:r>
        <w:rPr/>
        <w:t>至</w:t>
      </w:r>
      <w:r>
        <w:rPr/>
        <w:t>14:00,</w:t>
      </w:r>
      <w:r>
        <w:rPr/>
        <w:t>下午训练时间</w:t>
      </w:r>
      <w:r>
        <w:rPr/>
        <w:t>14:30</w:t>
      </w:r>
      <w:r>
        <w:rPr/>
        <w:t>至</w:t>
      </w:r>
      <w:r>
        <w:rPr/>
        <w:t>17:30,</w:t>
      </w:r>
      <w:r>
        <w:rPr/>
        <w:t>晚上</w:t>
      </w:r>
      <w:r>
        <w:rPr/>
        <w:t>18:50</w:t>
      </w:r>
      <w:r>
        <w:rPr/>
        <w:t>至</w:t>
      </w:r>
      <w:r>
        <w:rPr/>
        <w:t>20:50</w:t>
      </w:r>
      <w:r>
        <w:rPr/>
        <w:t>自习、自我介绍、学习学校规章制度、唱军歌、写军训日记等。</w:t>
      </w:r>
    </w:p>
    <w:p>
      <w:pPr>
        <w:pStyle w:val="Normal"/>
        <w:rPr/>
      </w:pPr>
      <w:r>
        <w:rPr/>
        <w:t>3</w:t>
      </w:r>
      <w:r>
        <w:rPr/>
        <w:t>、对教官要求：军训前召开全体参训教官会议，对教官提出严格要求，要求他们正人先正己，服从命令，听从指挥，统一训练，严禁打骂体罚学生，关心爱护学生，注意学生训练中的安全。</w:t>
      </w:r>
    </w:p>
    <w:p>
      <w:pPr>
        <w:pStyle w:val="Normal"/>
        <w:rPr/>
      </w:pPr>
      <w:r>
        <w:rPr/>
        <w:t>、对学生要求：军训前召开全年级动员大会，要求学生克服困难，一切行动听指挥，服从管理，遵守纪律。军训期间统一服装，不准穿戴首饰物品。</w:t>
      </w:r>
    </w:p>
    <w:p>
      <w:pPr>
        <w:pStyle w:val="Normal"/>
        <w:rPr/>
      </w:pPr>
      <w:r>
        <w:rPr/>
        <w:t>5</w:t>
      </w:r>
      <w:r>
        <w:rPr/>
        <w:t>、军训考核：军训结束时，年级各班级要向学校领导及县教体局、县政府领导汇报表演军训成果。学校对军训过程中表现优秀的班级和个人给予表彰，并评选优秀军训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全面提高了我校学生的身体素质和心理素质，同时还掌握了许多国防知识</w:t>
      </w:r>
      <w:r>
        <w:rPr/>
        <w:t>;</w:t>
      </w:r>
      <w:r>
        <w:rPr/>
        <w:t>既加强了学生的爱校、爱国思想教育，又增强了学生的社会责任感</w:t>
      </w:r>
      <w:r>
        <w:rPr/>
        <w:t>;</w:t>
      </w:r>
      <w:r>
        <w:rPr/>
        <w:t>学生的组织纪律性、克服困难的意志力、文明程度等都有了一定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