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梦想最新汇总"/>
      <w:r>
        <w:rPr/>
        <w:t>3</w:t>
      </w:r>
      <w:r>
        <w:rPr/>
        <w:t>分钟演讲稿关于梦想最新汇总</w:t>
      </w:r>
      <w:bookmarkEnd w:id="0"/>
    </w:p>
    <w:p>
      <w:pPr>
        <w:pStyle w:val="Normal"/>
        <w:rPr/>
      </w:pPr>
      <w:r>
        <w:rPr/>
        <w:t>在我成长的历程中，每一个年龄段都会有一个梦想。正是这些梦想，支撑着我一点点的长大。</w:t>
      </w:r>
    </w:p>
    <w:p>
      <w:pPr>
        <w:pStyle w:val="Normal"/>
        <w:rPr/>
      </w:pPr>
      <w:r>
        <w:rPr/>
        <w:t>在我刚记事的时候，我很喜欢街边商店里的零食和玩具，于是，我心里就想，如果我有一个商店那该多好啊，那样的话，我就可以整天吃好吃的，玩好玩的。于是，年幼的我就天真的把开商店当成了我的梦想。</w:t>
      </w:r>
    </w:p>
    <w:p>
      <w:pPr>
        <w:pStyle w:val="Normal"/>
        <w:rPr/>
      </w:pPr>
      <w:r>
        <w:rPr/>
        <w:t>后来，我渐渐对零食和玩具失去了兴趣，我开始喜欢童话书了。那时的我经常抱着一本童话书就能看一整天，我家的书架里也堆满了各种各样的书。我常常想，将来一定要开一个书店，然后我把这些书放到店里出租。</w:t>
      </w:r>
    </w:p>
    <w:p>
      <w:pPr>
        <w:pStyle w:val="Normal"/>
        <w:rPr/>
      </w:pPr>
      <w:r>
        <w:rPr/>
        <w:t>再后来，我长到</w:t>
      </w:r>
      <w:r>
        <w:rPr/>
        <w:t>12</w:t>
      </w:r>
      <w:r>
        <w:rPr/>
        <w:t>岁了，随着对外界认识的增加，我开始羡慕有钱人的生活。我就又暗暗决定要当一名商人，将来挣很多很多的钱。我把我的想法告诉了我妈妈，我妈妈就打趣的说：“那好啊，将来你挣钱了，给我买一套别墅住住，最好再给我配一个司机，一个保姆。”</w:t>
      </w:r>
    </w:p>
    <w:p>
      <w:pPr>
        <w:pStyle w:val="Normal"/>
        <w:rPr/>
      </w:pPr>
      <w:r>
        <w:rPr/>
        <w:t>前不久，我的妈妈又给我打来了电话，聊起我的梦想的时候，她对我说，你将来长大想做什么都可以，但不要为了钱而去工作，真正重要的是快乐。听了这样的一番话，我陷入了沉思。</w:t>
      </w:r>
    </w:p>
    <w:p>
      <w:pPr>
        <w:pStyle w:val="Normal"/>
        <w:rPr/>
      </w:pPr>
      <w:r>
        <w:rPr/>
        <w:t>是的，钱不是最重要的，钱多了，烦恼也多了。可是，我又该拥有一个怎么样的梦想呢</w:t>
      </w:r>
      <w:r>
        <w:rPr/>
        <w:t>?</w:t>
      </w:r>
    </w:p>
    <w:p>
      <w:pPr>
        <w:pStyle w:val="Normal"/>
        <w:rPr/>
      </w:pPr>
      <w:r>
        <w:rPr/>
        <w:t>我想了好长一段时间也没有想出来。</w:t>
      </w:r>
    </w:p>
    <w:p>
      <w:pPr>
        <w:pStyle w:val="Normal"/>
        <w:rPr/>
      </w:pPr>
      <w:r>
        <w:rPr/>
        <w:t>但是我知道，将来我肯定还会有更多的梦想，我也期待着有一天我能将这些梦想一一实现。</w:t>
      </w:r>
    </w:p>
    <w:p>
      <w:pPr>
        <w:pStyle w:val="Normal"/>
        <w:rPr/>
      </w:pPr>
      <w:r>
        <w:rPr/>
        <w:t>我也明白了，梦想是什么也许并不重要，重要的是追逐梦想的过程。梦想就是一种信念，它会在不远的前方等着我。</w:t>
      </w:r>
    </w:p>
    <w:p>
      <w:pPr>
        <w:pStyle w:val="Normal"/>
        <w:rPr/>
      </w:pPr>
      <w:r>
        <w:rPr/>
        <w:t>我相信，在一个又一个梦想的引领下，我在人生的道路上会走的更快，走的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