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脂球读后感500字范文"/>
      <w:r>
        <w:rPr/>
        <w:t>《羊脂球》读后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羊脂球”不仅仅只是一本书的书名，也是一个一个人的名字。这是一个特殊的人，她总会有着于其他人不一样的行为，因为在她身上，可以发现许多的优点。然而最令我欣赏的却是羊脂球助人为乐，舍己为人的精神。也许大家对这一老套的意见没什么看法，但我认为，这是值得一提得</w:t>
      </w:r>
      <w:r>
        <w:rPr/>
        <w:t>!</w:t>
      </w:r>
    </w:p>
    <w:p>
      <w:pPr>
        <w:pStyle w:val="Normal"/>
        <w:rPr/>
      </w:pPr>
      <w:r>
        <w:rPr/>
        <w:t>在从法国前往德国的过程中，大家几乎看不到一个可以歇息，可以吃饱的地方，就连一个闪光灯都没有，有的饿的已经快死了</w:t>
      </w:r>
      <w:r>
        <w:rPr/>
        <w:t>;</w:t>
      </w:r>
      <w:r>
        <w:rPr/>
        <w:t>有的累的已经倒在了地上……而在这时，羊脂球动心了，她实在不忍心看到于自己坐在同一车厢的人就这样被折磨死，她拿出为自己这几天的旅行而准备的食物，分给了大家，在生死关头救了无数人的名。</w:t>
      </w:r>
    </w:p>
    <w:p>
      <w:pPr>
        <w:pStyle w:val="Normal"/>
        <w:rPr/>
      </w:pPr>
      <w:r>
        <w:rPr/>
        <w:t>在这生于死的交接口，谁都希望得到一份爱来养活自己，羊脂球就是提供爱的人，要知道那时会有多少人感谢她的救命之恩。</w:t>
      </w:r>
    </w:p>
    <w:p>
      <w:pPr>
        <w:pStyle w:val="Normal"/>
        <w:rPr/>
      </w:pPr>
      <w:r>
        <w:rPr/>
        <w:t>羊脂球舍己为人，助人为乐的精神实在是难得。她完全已经不在乎自己了，只要救活别人，再怎么样牺牲自己她都愿意，她给了自己素不相识的人鸡腿，给了他们水果</w:t>
      </w:r>
      <w:r>
        <w:rPr/>
        <w:t>;</w:t>
      </w:r>
      <w:r>
        <w:rPr/>
        <w:t>更令我感动就是她竟然用更多的食物去救活她的仇人。可以看出，什么仇人、陌生人，羊脂球都把他们看作自己的亲人，为他们作贡献，自己却什么也没吃。</w:t>
      </w:r>
    </w:p>
    <w:p>
      <w:pPr>
        <w:pStyle w:val="Normal"/>
        <w:rPr/>
      </w:pPr>
      <w:r>
        <w:rPr/>
        <w:t>当今的社会上像羊脂球的人并不多见，大家总是一个劲地说助人为乐，舍己为人，却没有人有过实际行动。这些人实在是可恶，说到却却不做到，他们如果真的能为什么奉献点什么，那就会带动所有人去帮助别人，这样，生活才会更加美好。</w:t>
      </w:r>
    </w:p>
    <w:p>
      <w:pPr>
        <w:pStyle w:val="Normal"/>
        <w:rPr/>
      </w:pPr>
      <w:r>
        <w:rPr/>
        <w:t>就像船长哈尔威正是已舍己为人，助人为乐的精神赢得了人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生活中不能缺少八个字“助人为乐，舍己为人”，哪怕却少一个字，那世界就会不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