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磷酸苯丙哌林片说明书"/>
      <w:r>
        <w:rPr/>
        <w:t>磷酸苯丙哌林片说明书</w:t>
      </w:r>
      <w:bookmarkEnd w:id="0"/>
    </w:p>
    <w:p>
      <w:pPr>
        <w:pStyle w:val="Normal"/>
        <w:rPr/>
      </w:pPr>
      <w:r>
        <w:rPr/>
        <w:t>随着时代的进行，人们都渐渐开始注重身体健康，特别是对待用药安全这方面，有了很大的进步。许多人在服用药品时都非常的关于药品的副作用，怕副作用会影响身体的健康。那么，磷酸苯丙哌林片有副作用吗</w:t>
      </w:r>
      <w:r>
        <w:rPr/>
        <w:t>?</w:t>
      </w:r>
    </w:p>
    <w:p>
      <w:pPr>
        <w:pStyle w:val="Normal"/>
        <w:rPr/>
      </w:pPr>
      <w:r>
        <w:rPr/>
        <w:t>磷酸苯丙哌林片的副作用尚未明确，但可能出现不良反应。磷酸苯丙哌林片的不良反应是偶有口干、胃部烧灼感、头晕、嗜睡、食欲不振、乏力及药疹等。磷酸苯丙哌林片的作用是用于刺激性干咳，对急、慢性支气管炎及各种原因引起的咳嗽均可应用。</w:t>
      </w:r>
    </w:p>
    <w:p>
      <w:pPr>
        <w:pStyle w:val="Normal"/>
        <w:rPr/>
      </w:pPr>
      <w:r>
        <w:rPr/>
        <w:t>磷酸苯丙哌林的主要成份是每片含磷酸苯丙哌林</w:t>
      </w:r>
      <w:r>
        <w:rPr/>
        <w:t>20</w:t>
      </w:r>
      <w:r>
        <w:rPr/>
        <w:t>毫克</w:t>
      </w:r>
      <w:r>
        <w:rPr/>
        <w:t>(</w:t>
      </w:r>
      <w:r>
        <w:rPr/>
        <w:t>以苯丙哌林计</w:t>
      </w:r>
      <w:r>
        <w:rPr/>
        <w:t>)</w:t>
      </w:r>
      <w:r>
        <w:rPr/>
        <w:t>。辅料为：淀粉、糊精、硬脂酸镁。磷酸苯丙哌林片为非麻醉性镇咳剂，有双重镇咳作用，作用机制主要是阻断肺</w:t>
      </w:r>
      <w:r>
        <w:rPr/>
        <w:t>-</w:t>
      </w:r>
      <w:r>
        <w:rPr/>
        <w:t>胸膜的牵张感受器产生的肺</w:t>
      </w:r>
      <w:r>
        <w:rPr/>
        <w:t>-</w:t>
      </w:r>
      <w:r>
        <w:rPr/>
        <w:t>迷走神经反射，同时对呼吸中枢也有抑制作用，故其镇咳作用兼具中枢性和末梢性双重机制。其作用较可待因强</w:t>
      </w:r>
      <w:r>
        <w:rPr/>
        <w:t>2-4</w:t>
      </w:r>
      <w:r>
        <w:rPr/>
        <w:t>倍。并具有罂粟碱样平滑肌解痉作用。</w:t>
      </w:r>
    </w:p>
    <w:p>
      <w:pPr>
        <w:pStyle w:val="Normal"/>
        <w:rPr/>
      </w:pPr>
      <w:r>
        <w:rPr/>
        <w:t>磷酸苯丙哌林片的用法用量是口服，每次</w:t>
      </w:r>
      <w:r>
        <w:rPr/>
        <w:t>1-2</w:t>
      </w:r>
      <w:r>
        <w:rPr/>
        <w:t>片，一日</w:t>
      </w:r>
      <w:r>
        <w:rPr/>
        <w:t>3</w:t>
      </w:r>
      <w:r>
        <w:rPr/>
        <w:t>次。药理研究结果证明，可口服或静注本品</w:t>
      </w:r>
      <w:r>
        <w:rPr/>
        <w:t>2mg/kg</w:t>
      </w:r>
      <w:r>
        <w:rPr/>
        <w:t>可完全抑制多种刺激引起的咳嗽。磷酸苯丙哌林片口服生效快，服后</w:t>
      </w:r>
      <w:r>
        <w:rPr/>
        <w:t>15-20</w:t>
      </w:r>
      <w:r>
        <w:rPr/>
        <w:t>分钟即生效，持续时间长</w:t>
      </w:r>
      <w:r>
        <w:rPr/>
        <w:t>(4-7</w:t>
      </w:r>
      <w:r>
        <w:rPr/>
        <w:t>小时</w:t>
      </w:r>
      <w:r>
        <w:rPr/>
        <w:t>)</w:t>
      </w:r>
      <w:r>
        <w:rPr/>
        <w:t>。磷酸苯丙哌林片不抑制呼吸，无成瘾性，不引起胆道及十二指肠痉挛或收缩，不会引起便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以上的分析可看出，磷酸苯丙哌林片的副作用较少，疗效显著，副作用少，深受患者欢迎。患者在服用磷酸苯丙哌林片前，应先仔细的查阅说明书，按说明书要求服用。若服用期间出现其他不适，应停止用药，并咨询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