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使命梦想的演讲稿800字高中"/>
      <w:r>
        <w:rPr/>
        <w:t>梦想使命梦想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孤独绝望中的一把稻草</w:t>
      </w:r>
      <w:r>
        <w:rPr/>
        <w:t>;</w:t>
      </w:r>
      <w:r>
        <w:rPr/>
        <w:t>梦想是寂寞寒冷中的一米阳光</w:t>
      </w:r>
      <w:r>
        <w:rPr/>
        <w:t>;</w:t>
      </w:r>
      <w:r>
        <w:rPr/>
        <w:t>梦想是引领你走向成功的舵手</w:t>
      </w:r>
      <w:r>
        <w:rPr/>
        <w:t>;</w:t>
      </w:r>
      <w:r>
        <w:rPr/>
        <w:t>梦想是一股泉流，是支撑你前行的力量。一个没有梦想的人，他的生活就像一潭死水，就像荒凉的沙漠</w:t>
      </w:r>
      <w:r>
        <w:rPr/>
        <w:t>;</w:t>
      </w:r>
      <w:r>
        <w:rPr/>
        <w:t>昏昏暗暗，阴阴冷冷，没有色彩，没有活力。梦想需要坚持，唯有坚持才能创造出人生的辉煌。</w:t>
      </w:r>
    </w:p>
    <w:p>
      <w:pPr>
        <w:pStyle w:val="Normal"/>
        <w:rPr/>
      </w:pPr>
      <w:r>
        <w:rPr/>
        <w:t>安永全出生在一个非常贫困的家庭，由于家中姊妹多，他是老大，小小年纪就开始分担家务，但他极其渴望学习，渴望有一个美好的未来</w:t>
      </w:r>
      <w:r>
        <w:rPr/>
        <w:t>;</w:t>
      </w:r>
      <w:r>
        <w:rPr/>
        <w:t>因此，他白天出去劳动，晚上回家进行自学，就这样一年过去了，到了高考的时间，他兴致勃勃地去，垂头丧气地回来，他失败了，但他并没有因此放弃学习，他的梦想不断的在提醒他，激励他，一定要考上大学，改变命运，尽管他的家人并不支持他，外人嘲笑挖苦他，他依然坚持前行，好不容易等来了第二次高考，去县城的车又延误了，高考已经在进行中，监考人员不肯让他进考场，他跪着求来了一次机会，结果他又落榜了，后来他开始改变策略，白天干苦力，晚上埋头苦学，太瞌睡了，他就拿剪刀扎自己的腿，鲜血直流，这样一直坚持到高考，最终他成功的考上了他梦寐以求的大学。他的腿扎了多少洞，留下了多少伤疤，他都没有动摇过。梦想注定是一条荆棘颠簸的单行道，既然选择了，在痛也要坚持往前走。安永全正是因为他夜以继日，坚持不懈的奋斗，使他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是用来历练的，每当我们感到迷茫，浮躁，其实是对自己无能的一种愤怒</w:t>
      </w:r>
      <w:r>
        <w:rPr/>
        <w:t>;</w:t>
      </w:r>
      <w:r>
        <w:rPr/>
        <w:t>看看大街上那些形形色色的人，你想向他们一样一辈子忙忙碌碌平庸的活着吗</w:t>
      </w:r>
      <w:r>
        <w:rPr/>
        <w:t>?</w:t>
      </w:r>
      <w:r>
        <w:rPr/>
        <w:t>反正我不想，都说有梦想，但又有几个人真正的为梦想行动过，人最可怕的不是对手而是自己，如果自己都放弃了，那别人又能怎样呢</w:t>
      </w:r>
      <w:r>
        <w:rPr/>
        <w:t>?</w:t>
      </w:r>
      <w:r>
        <w:rPr/>
        <w:t>今天越懒，明天的事越多，相反，越努力，越幸运。坚持梦想，不忘初心，一步一个脚印前行，成功一定会越来越近。记住，只有拼出来的美丽，没有等出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