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的自我评价"/>
      <w:r>
        <w:rPr/>
        <w:t>共产党员的自我评价</w:t>
      </w:r>
      <w:bookmarkEnd w:id="0"/>
    </w:p>
    <w:p>
      <w:pPr>
        <w:pStyle w:val="Normal"/>
        <w:rPr/>
      </w:pPr>
      <w:r>
        <w:rPr/>
        <w:t>顾自己所做的工作，对照党章和党员评议标准要求，我感到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在思想上、政治上、行动上与党的要求保持一致。我进一步改造了自己的世界观、人生观、价值观，提高了自身的政治素质。关心国家大事，探索、创新、研究中学物理教学的专业知识，努力使自己做到既是思想政治工作的“专才”，又是具有科学管理知识的“通才”，能够接受新时期工作的挑战。</w:t>
      </w:r>
    </w:p>
    <w:p>
      <w:pPr>
        <w:pStyle w:val="Normal"/>
        <w:rPr/>
      </w:pPr>
      <w:r>
        <w:rPr/>
        <w:t>学习方面：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各方面的知识及技能，不断提高自身素质和能力。</w:t>
      </w:r>
    </w:p>
    <w:p>
      <w:pPr>
        <w:pStyle w:val="Normal"/>
        <w:rPr/>
      </w:pPr>
      <w:r>
        <w:rPr/>
        <w:t>工作方面：“平平凡凡做人，踏踏实实做事”是我多年来恪守的人生准则。作为一名教师，就是给孩子织着一双双翅膀，让他们变成天使的人。作为一名共产党员，对待学生就更应该有一份责任心。因为我们从事的是关系到我们国家明天命运的事业，我必须比以前看得深、想得远。当我感觉疲惫时，当我遇到困难时，我想到共产党员应该站在队伍的最前列挑起重担，在学校的工作中就是努力完成教育教学的任务，做好自己的本职工作，能为学校建设贡献力量。我不敢松懈，时刻要求自己要为人师表，上好每一节课，批改好每本作业，关注到每个学生，完成学校交给的每项任务。通过参加教师业务考试，使我对教育、教师职业有了新的体会和认识，也更明白肩上所负的教育教学任务的重要。</w:t>
      </w:r>
    </w:p>
    <w:p>
      <w:pPr>
        <w:pStyle w:val="Normal"/>
        <w:rPr/>
      </w:pPr>
      <w:r>
        <w:rPr/>
        <w:t>遵守法律法规方面：我严格按照共产党员的标准要求自己的一言一行。严格考勤，在学校遇到重要任务需要加班工作时，能自愿放弃休息，不计较个人得失。在美化校园的工作中都留下了我的身影。我始终牢记共产党员的身份，保持清醒的头脑，廉洁自律。</w:t>
      </w:r>
    </w:p>
    <w:p>
      <w:pPr>
        <w:pStyle w:val="Normal"/>
        <w:rPr/>
      </w:pPr>
      <w:r>
        <w:rPr/>
        <w:t>能联系服务群众，为老师解决有关电脑应用方面的问题。</w:t>
      </w:r>
    </w:p>
    <w:p>
      <w:pPr>
        <w:pStyle w:val="Normal"/>
        <w:rPr/>
      </w:pPr>
      <w:r>
        <w:rPr/>
        <w:t>作为一个年轻的共产党员，我虽然在工作上取得了一些成绩，但也存在一些不足。例如：</w:t>
      </w:r>
    </w:p>
    <w:p>
      <w:pPr>
        <w:pStyle w:val="Normal"/>
        <w:rPr/>
      </w:pPr>
      <w:r>
        <w:rPr/>
        <w:t>1</w:t>
      </w:r>
      <w:r>
        <w:rPr/>
        <w:t>、我的政治理论知识还有待加强，对理论的学习没有系统化。</w:t>
      </w:r>
    </w:p>
    <w:p>
      <w:pPr>
        <w:pStyle w:val="Normal"/>
        <w:rPr/>
      </w:pPr>
      <w:r>
        <w:rPr/>
        <w:t>2</w:t>
      </w:r>
      <w:r>
        <w:rPr/>
        <w:t>、把工作做得更巧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本人依旧在实践着自己“平平凡凡做人，踏踏实实做事”的诺言，本人自评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