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治新课标学习心得总结"/>
      <w:r>
        <w:rPr/>
        <w:t>政治新课标学习心得总结</w:t>
      </w:r>
      <w:bookmarkEnd w:id="0"/>
    </w:p>
    <w:p>
      <w:pPr>
        <w:pStyle w:val="Normal"/>
        <w:rPr/>
      </w:pPr>
      <w:r>
        <w:rPr/>
        <w:t>20xx</w:t>
      </w:r>
      <w:r>
        <w:rPr/>
        <w:t>年春季，我有幸参加学校举行的政治业务学习活动，本学期听了美丽老师的《学习贯彻中小学教师违反职业道德行为处理方法》、紫云老师的《课堂教学设计的秘决》、秀楼老师的《实现教学最优化》、梅兰老师的《课堂提问的有效性》、美月老师的《如何在小学语文教学中渗透德育》、芝慧老师的《别让数学教学沦为解题教学》、奇燕老师的《教师要做有“心人”》、文养老师的《培养良好的学习习惯》、雅蓉老师的《新课标中教师角色的十大转变》、丽玲老师的《浅议新课改背景下如何提高小学生的阅读能力》的业务学习讲座，他们的讲座分别从教师的专业化成长、教师的课堂教学等方面，作了全方位的讲授，使我感触颇深、受益匪浅。现将参加本学期的政治业务学习活动结合自身工作实际，谈谈自己粗浅的体会。</w:t>
      </w:r>
    </w:p>
    <w:p>
      <w:pPr>
        <w:pStyle w:val="Normal"/>
        <w:rPr/>
      </w:pPr>
      <w:r>
        <w:rPr/>
        <w:t>一、问渠那得清如许，为有源头活水来</w:t>
      </w:r>
    </w:p>
    <w:p>
      <w:pPr>
        <w:pStyle w:val="Normal"/>
        <w:rPr/>
      </w:pPr>
      <w:r>
        <w:rPr/>
        <w:t>每次的学习，对于我来说都有一定的触动。这学期来，众多老师具有专业方面的讲座，更让我深深地感觉到教师的责任重大。面对日新月异的时代，唯有不断地学习，才能真正提高自己的业务素质。同时通过这次的业务学习，使我更深刻地认识到做为一名教师，特别是一名语文教师的不易。如听了紫云老师的《课堂教学设计的秘决》，让我明白了教师个人素质至关重要，备课时要吃透教材，对课文的知识点才有充分的把握，也才能设计出切合本班学生实际的教学设计。因为教无定法，只有立足于本班实际情况，根据学生的心理发展特点设计出有层次性的、关注学生差异的导学案来，全班学生才能优生不会撑死，差生不会饿死。听了丽玲老师的《浅议新课改背景下如何提高小学生的阅读能力》感受颇深，因为这也是我一直期待突破解决的难题。每一位语文老师都明白，学生阅读能力的提高，对语文的学习起着至关重要的作用。所以，我一直期待能做一个“亲子阅读”的活动尝试，但是，我的这种想法以及做法出炉不久就灰灰湮灭了，因为家长朋友们都不把这当回事，没有了家长的热情参与，这活动也就夭折了，想想也是真的很可惜。但是，课外没有办法做到的，课内我都会努力去做，课余时间我会激发学生的阅读兴趣，让他们走进课文书中去寻找知识的源泉，课内我会利用语文课，让他们反复朗读课文，以读促悟，这样实施的同时也践行了我们学校校本教研主题《读悟相融，有效阅读》。听了奇燕老师的《教师要做个有“心人”》让我明白了教师“心”，是啊，一个人的心只有拳头那么大，可是一个有心人的“心”可以容得下整个世界。所以说，教师这个工作是平凡的，但是想要做出不平凡，想要容纳下这些孩子们的优缺点，真的，那颗“心”太重要了。</w:t>
      </w:r>
    </w:p>
    <w:p>
      <w:pPr>
        <w:pStyle w:val="Normal"/>
        <w:rPr/>
      </w:pPr>
      <w:r>
        <w:rPr/>
        <w:t>是啊，“活到老，学到老”我们老师更应该如此，我们要给学生新鲜的水，所以我们必须要有源源不断的活水充实自己，好保持体力</w:t>
      </w:r>
      <w:r>
        <w:rPr/>
        <w:t>,</w:t>
      </w:r>
      <w:r>
        <w:rPr/>
        <w:t>轻松上阵。</w:t>
      </w:r>
    </w:p>
    <w:p>
      <w:pPr>
        <w:pStyle w:val="Normal"/>
        <w:rPr/>
      </w:pPr>
      <w:r>
        <w:rPr/>
        <w:t>二、纸上得来终觉浅，绝知此事要躬行</w:t>
      </w:r>
    </w:p>
    <w:p>
      <w:pPr>
        <w:pStyle w:val="Normal"/>
        <w:rPr/>
      </w:pPr>
      <w:r>
        <w:rPr/>
        <w:t>学多了，感悟自然而然就多了。是的，学了，就该做了。纸上得来终觉浅，绝知此事要躬行。诗人陆游的这句话，我觉得用在这是最恰当不过了。所以本学期我备课的方向也有了一定的转变，学校规定的教师必上的公开课上，我围绕学校的教研主题《读悟相融，有效阅读》，再参照老师们讲座中的精彩观点进行备课。如丽玲老师的《浅议新课改背景下如何提高小学生的阅读能力》、紫云老师的《课堂教学设计的秘决》、秀楼老师的《实现教学最优化》、梅兰老师的《课堂提问的有效性》、美月老师的《如何在小学语文教学中渗透德育》、奇燕老师的《教师要做有“心人”》、文养老师的《培养良好的学习习惯》、雅蓉老师的《新课标中教师角色的十大转变》，上了一节验证课《普罗米修斯的故事》。课前，我根据紫云老师的《课堂教学设计的秘决》以及梅兰老师的《课堂提问的有效性》、美月老师的《如何在小学语文教学中渗透德育》进行导学案的设计</w:t>
      </w:r>
      <w:r>
        <w:rPr/>
        <w:t>;</w:t>
      </w:r>
      <w:r>
        <w:rPr/>
        <w:t>课堂上，我尝试用奇燕老师的《教师要做有“心人”》，努力践行着文养老师的《培养良好的学习习惯》和雅蓉老师的《新课标中教师角色的十大转变》，其目的就是想要实现秀楼老师的《实现教学最优化》。但是毕竟能力有限，想了，也尝试验证了，可这堂课《普罗米修斯的故事》的教学还是有许多的遗憾的，这就有待今后进一步完善。</w:t>
      </w:r>
    </w:p>
    <w:p>
      <w:pPr>
        <w:pStyle w:val="Normal"/>
        <w:rPr/>
      </w:pPr>
      <w:r>
        <w:rPr/>
        <w:t>三、欲穷千里目，更上一层楼。</w:t>
      </w:r>
    </w:p>
    <w:p>
      <w:pPr>
        <w:pStyle w:val="Normal"/>
        <w:rPr/>
      </w:pPr>
      <w:r>
        <w:rPr/>
        <w:t>听多了，做起事来就觉得自己有太多的不足，也更深深地感受到教师的不易。面对日新月异的世界，一切都在进步，我们学生的知识层面也在不断进步，如果我们还是止步不前，那么我们将被时代甩得远远的……所以，我们老师要不断的学习，努力增长知识，当自己的知识面广了，领悟能力强了，在课堂上才会如鱼得水，游刃有余，课堂才能高潮迭起，精彩纷呈。也只有这样的老师才能教出好的学生出来。</w:t>
      </w:r>
    </w:p>
    <w:p>
      <w:pPr>
        <w:pStyle w:val="Normal"/>
        <w:rPr/>
      </w:pPr>
      <w:r>
        <w:rPr/>
        <w:t>其次，要多“走”出去，向有经验的老师学习，吸取他人之长，克服自身的不足。走出去，聆听一些有经验老师的课，我们就可以借鉴和模仿了。本学期，我也有走出去，听了一些“经验”课，真的是受益匪浅。因为我们及时发现自己的不足，就可以努力学习别人的优点来弥补自己教学方面的不足，不断学习不断超越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人民教师，我们要从思想上严格要求自己，在行动上提高自己的工作责任心，树立一切为学生服务的思想，因为我们肩负着培养祖国花朵的重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