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教师学生评语"/>
      <w:r>
        <w:rPr/>
        <w:t>高中期末教师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5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6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7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8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9.×××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0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11.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12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13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14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15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6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17.×××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18.×××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19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20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3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6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8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2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