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党员公开承诺书样表"/>
      <w:r>
        <w:rPr/>
        <w:t>2023</w:t>
      </w:r>
      <w:r>
        <w:rPr/>
        <w:t>年党员公开承诺书样表</w:t>
      </w:r>
      <w:bookmarkEnd w:id="0"/>
    </w:p>
    <w:p>
      <w:pPr>
        <w:pStyle w:val="Normal"/>
        <w:rPr/>
      </w:pPr>
      <w:r>
        <w:rPr/>
        <w:t>现根据共产党员“三创五带头”目标要求，本人作出如下承诺：</w:t>
      </w:r>
    </w:p>
    <w:p>
      <w:pPr>
        <w:pStyle w:val="Normal"/>
        <w:rPr/>
      </w:pPr>
      <w:r>
        <w:rPr/>
        <w:t>一、做自觉学习的模范。平时在工作之余，要挤出时间加强自我学习，认真学习实践科学发展观，学习新知识、新理念，理论联系实际，用先进的思想、知识武装自己的头脑，指导自己的行动，不断提升党性、提高素质，牢固树立正确的人生观、价值观。</w:t>
      </w:r>
    </w:p>
    <w:p>
      <w:pPr>
        <w:pStyle w:val="Normal"/>
        <w:rPr/>
      </w:pPr>
      <w:r>
        <w:rPr/>
        <w:t>二、做师德修养的模范。自觉加强师德修养，模范遵守《中小学教师职业道德规范》，以身作则，言传身教，为人师表，以自己的良好的思想和道德风范去影响和培养学生</w:t>
      </w:r>
      <w:r>
        <w:rPr/>
        <w:t>;</w:t>
      </w:r>
      <w:r>
        <w:rPr/>
        <w:t>潜心钻研，实事求是，严谨笃学，成为热爱学习、终生学习和锐意创新的楷模。</w:t>
      </w:r>
    </w:p>
    <w:p>
      <w:pPr>
        <w:pStyle w:val="Normal"/>
        <w:rPr/>
      </w:pPr>
      <w:r>
        <w:rPr/>
        <w:t>三、做教书育人的模范。树立先进的教育教学理念，自觉遵循教育规律，积极推进教育创新，全面实施素质教育，不断提高教育教学质量。牢固树立育人为本，德育为先的思想，全面关心学生成长，热爱学生，尊重学生，公平公正对待学生，严格要求学生，形成相互激励，教学相长的师生关系，促进学生全面发展。</w:t>
      </w:r>
    </w:p>
    <w:p>
      <w:pPr>
        <w:pStyle w:val="Normal"/>
        <w:rPr/>
      </w:pPr>
      <w:r>
        <w:rPr/>
        <w:t>四、做服务师生的模范。妥善做好图书馆工作，新学期教材征订、发放工作，图书编目上架工作，图书借阅工作，学生阅览室开放工作，与学校团委、教务处、关工委等部门配合，组织学生开展读书活动，努力做好“三服务”工作，使图书馆、阅览室成为服务师生成才、服务学校发展、服务社会进步的重要资源。</w:t>
      </w:r>
    </w:p>
    <w:p>
      <w:pPr>
        <w:pStyle w:val="Normal"/>
        <w:rPr/>
      </w:pPr>
      <w:r>
        <w:rPr/>
        <w:t>五、做遵纪守法的模范。遵纪守法，维护稳定，坚决同不良风气、违纪违法作斗争。严禁参加赌博活动，严禁乱收费或向学生推销商品索取钱财，要清正廉洁，弘扬正气，争当“优秀党员、师德标兵”。</w:t>
      </w:r>
    </w:p>
    <w:p>
      <w:pPr>
        <w:pStyle w:val="Normal"/>
        <w:rPr/>
      </w:pPr>
      <w:r>
        <w:rPr/>
        <w:t>承诺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诺时间：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