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文自我介绍"/>
      <w:r>
        <w:rPr/>
        <w:t>初中生英文自我介绍</w:t>
      </w:r>
      <w:bookmarkEnd w:id="0"/>
    </w:p>
    <w:p>
      <w:pPr>
        <w:pStyle w:val="Normal"/>
        <w:rPr/>
      </w:pPr>
      <w:r>
        <w:rPr/>
        <w:t>hello,everyone.MynameisgifferandI'm12-year-old.IamVerypleasedtobeadmittedtotheXichengForeignLanguageSchool.MyfavouritesubjectisChineseandEnglish.Myhobbyisblownfluteandreading.ThereisalsoaverygoodOrchestrahere.Theschoolorchestraandthiswillallowmetolearnalotofknowledgeinthisthreeyears.Iwanttostudywell.Togiveourparentsandourselvesasatisfactoryansweratthisholi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ookpartinthetrainingoftheorchestra.ParticipatedinthetorchrelayTask.IwillLearnalotandIhopethatIcanlearnmoreknowledgeatthissecondar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