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小故事大道理"/>
      <w:r>
        <w:rPr/>
        <w:t>励志小故事大道理</w:t>
      </w:r>
      <w:bookmarkEnd w:id="0"/>
    </w:p>
    <w:p>
      <w:pPr>
        <w:pStyle w:val="Normal"/>
        <w:rPr/>
      </w:pPr>
      <w:r>
        <w:rPr/>
        <w:t>有个鲁国人擅长编草鞋，他妻子擅长织白绢。他想迁到越国去。</w:t>
      </w:r>
    </w:p>
    <w:p>
      <w:pPr>
        <w:pStyle w:val="Normal"/>
        <w:rPr/>
      </w:pPr>
      <w:r>
        <w:rPr/>
        <w:t>友人对他说：“你到越国去，一定会贫穷的。”</w:t>
      </w:r>
    </w:p>
    <w:p>
      <w:pPr>
        <w:pStyle w:val="Normal"/>
        <w:rPr/>
      </w:pPr>
      <w:r>
        <w:rPr/>
        <w:t>“</w:t>
      </w:r>
      <w:r>
        <w:rPr/>
        <w:t>为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草鞋，是用来穿着走路的，但越国人习惯于赤足走路</w:t>
      </w:r>
      <w:r>
        <w:rPr/>
        <w:t>;</w:t>
      </w:r>
      <w:r>
        <w:rPr/>
        <w:t>白绢，是用来做帽子的，但越国人习惯于披头散发。凭着你的长处，到用不到你的地方去，这样，要使自己不贫穷，难道可能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小故事大道理】：一个人要发挥其专长，就必须适合社会环境需要。如果脱离社会环境的需要，其专长也就失去了价值。因此，我们要根据社会得需要，决定自己的行动，更好去发挥自己的专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