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讲话稿精选"/>
      <w:r>
        <w:rPr/>
        <w:t>艺术节开幕式讲话稿精选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进一步丰富活跃校园文化活动，陶冶学生的艺术情操，不断深化素质教育，努力向一流学校迈进</w:t>
      </w:r>
      <w:r>
        <w:rPr/>
        <w:t>,</w:t>
      </w:r>
      <w:r>
        <w:rPr/>
        <w:t>我们迎来了学校的第十二届文化艺术节。今年艺术节，将举行广播操比赛、队列队形表演、书法绘画作品展览、跳绳和踢毽子比赛及趣味运动会。尽请各位同学们踊跃参加，团结互助，争创佳绩，也希望能够得到各位老师们的鼎力相助的辅导和指导。</w:t>
      </w:r>
    </w:p>
    <w:p>
      <w:pPr>
        <w:pStyle w:val="Normal"/>
        <w:rPr/>
      </w:pPr>
      <w:r>
        <w:rPr/>
        <w:t>老师们，“校园文化艺术节”是学校校园文化的浓缩，是学校办学特色的呈现，是学校辐射社会的一个文化窗口，也是全体师生魅力展现的一个平台。我校已成功地举办了十一届的“校园文化艺术节”，也取得了一定的丰硕成果。有了成功的经验，有了全体师生的热心参与和澎湃激情，我相信，本届校园文化艺术节一定是多姿多彩，充满生机活力的。我们一定能把我校这一传统的系列活动办得新颖有趣，独具特色，使她成为我校一道亮丽的风景线。</w:t>
      </w:r>
    </w:p>
    <w:p>
      <w:pPr>
        <w:pStyle w:val="Normal"/>
        <w:rPr/>
      </w:pPr>
      <w:r>
        <w:rPr/>
        <w:t>同学们，艺术节舞台已经搭好，艺术节帷幕已经拉开，艺术节的序曲已经唱响，拿出各自的特长来，到艺术节这大舞台上来尽情演绎，用青春，用活力，用激情，展现自己的特长，放大自己的亮点，显示自己的才艺和风范</w:t>
      </w:r>
      <w:r>
        <w:rPr/>
        <w:t>;</w:t>
      </w:r>
      <w:r>
        <w:rPr/>
        <w:t>让全新的你，毫无保留地呈现在老师同学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rPr/>
      </w:pPr>
      <w:r>
        <w:rPr/>
        <w:t>最后，在此我代全体同学及老师们，向本届校园文化艺术节的隆重召开表示最热烈的祝贺</w:t>
      </w:r>
      <w:r>
        <w:rPr/>
        <w:t>!</w:t>
      </w:r>
      <w:r>
        <w:rPr/>
        <w:t>并向为艺术节辛勤工作的老师、同学表示诚挚的感谢</w:t>
      </w:r>
      <w:r>
        <w:rPr/>
        <w:t>!</w:t>
      </w:r>
      <w:r>
        <w:rPr/>
        <w:t>祝本届“校园文化艺术节”圆满成功</w:t>
      </w:r>
      <w:r>
        <w:rPr/>
        <w:t>!</w:t>
      </w:r>
    </w:p>
    <w:p>
      <w:pPr>
        <w:pStyle w:val="Normal"/>
        <w:rPr/>
      </w:pPr>
      <w:r>
        <w:rPr/>
        <w:t>看过艺术节开幕式讲话稿精选的人还看了：</w:t>
      </w:r>
    </w:p>
    <w:p>
      <w:pPr>
        <w:pStyle w:val="Normal"/>
        <w:rPr/>
      </w:pPr>
      <w:r>
        <w:rPr/>
        <w:t>1.2016</w:t>
      </w:r>
      <w:r>
        <w:rPr/>
        <w:t>艺术节开幕式讲话稿</w:t>
      </w:r>
    </w:p>
    <w:p>
      <w:pPr>
        <w:pStyle w:val="Normal"/>
        <w:rPr/>
      </w:pPr>
      <w:r>
        <w:rPr/>
        <w:t>2.</w:t>
      </w:r>
      <w:r>
        <w:rPr/>
        <w:t>校园文化艺术节开幕词精选</w:t>
      </w:r>
    </w:p>
    <w:p>
      <w:pPr>
        <w:pStyle w:val="Normal"/>
        <w:rPr/>
      </w:pPr>
      <w:r>
        <w:rPr/>
        <w:t>3.</w:t>
      </w:r>
      <w:r>
        <w:rPr/>
        <w:t>校园文化艺术节开幕式上的致辞</w:t>
      </w:r>
    </w:p>
    <w:p>
      <w:pPr>
        <w:pStyle w:val="Normal"/>
        <w:rPr/>
      </w:pPr>
      <w:r>
        <w:rPr/>
        <w:t>4.</w:t>
      </w:r>
      <w:r>
        <w:rPr/>
        <w:t>金秋艺术节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艺术节开幕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