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学生自我评价优选"/>
      <w:r>
        <w:rPr/>
        <w:t>体育学生自我评价优选</w:t>
      </w:r>
      <w:bookmarkEnd w:id="0"/>
    </w:p>
    <w:p>
      <w:pPr>
        <w:pStyle w:val="Normal"/>
        <w:rPr/>
      </w:pPr>
      <w:r>
        <w:rPr/>
        <w:t>这是我们大学的最后一次体育课了，按照学校的要求，体育选修修够两个学分就已经达到标准，也就是不出意外，这学期的体育课上完以后，就可以不用再上体育课。我这学期选的是定向运动，一学期下来，感觉收获还是颇多的。</w:t>
      </w:r>
    </w:p>
    <w:p>
      <w:pPr>
        <w:pStyle w:val="Normal"/>
        <w:rPr/>
      </w:pPr>
      <w:r>
        <w:rPr/>
        <w:t>其实选课的时候对定向运动并不了解，仅是凭着自己的兴趣，就选了这门课。好在老师在刚开始的时候，针对我们理论不足，开展了三堂课的理论学习，算是对我们进行的一次恶补。从理论学习中，大致对定向运动有了一定的了解，从最初朦朦胧胧的模糊概念，现在也大体知道是怎么一回事，该注意些什么问题，有些什么技巧等。接下来就是体能训练，感觉和大一时的人体工程课差不多，有时强度比人体工程可能还要大一些，老师显然很娴熟于各种锻炼体能的方法，但也考虑到我们的体能普遍比较差，并未对我们作强行的要求，这就显得课程有张有持，松紧适度，我们可以根据自己的具体情况，进行锻炼。不过我还是尽了自己的最大能力，前几堂课每堂至少跑了</w:t>
      </w:r>
      <w:r>
        <w:rPr/>
        <w:t>6000</w:t>
      </w:r>
      <w:r>
        <w:rPr/>
        <w:t>米。我感觉自己的耐力还是可以的，平时也没少锻炼。还有，正如老师说的，“借这样一个机会挑战一下自己的极限</w:t>
      </w:r>
      <w:r>
        <w:rPr/>
        <w:t>!”</w:t>
      </w:r>
    </w:p>
    <w:p>
      <w:pPr>
        <w:pStyle w:val="Normal"/>
        <w:rPr/>
      </w:pPr>
      <w:r>
        <w:rPr/>
        <w:t>每学期都有几项体能测试，也算是学校督促我们进行体育锻炼和检查我们身体素质的一项措施。</w:t>
      </w:r>
      <w:r>
        <w:rPr/>
        <w:t>50</w:t>
      </w:r>
      <w:r>
        <w:rPr/>
        <w:t>米和</w:t>
      </w:r>
      <w:r>
        <w:rPr/>
        <w:t>1000</w:t>
      </w:r>
      <w:r>
        <w:rPr/>
        <w:t>米是必测项目，每学期测下来，都觉得自己的体能是在下降。其实学校的标准也一直在下降，估计这其中学校也有几许的难处和无奈，现在的学生，身体素质普遍都在下降，一是由于学习方面的压力过大，时间太紧，缺乏锻炼</w:t>
      </w:r>
      <w:r>
        <w:rPr/>
        <w:t>;</w:t>
      </w:r>
      <w:r>
        <w:rPr/>
        <w:t>另外，而今的学生也没有了锻炼的意识，加上父母的娇生惯养，害怕体育锻炼中吃苦和受伤。总之，学生从事的体育锻炼少了，身体素质是下降了，学校总不能让所有的人都不到标，因而不得不降低考核等标准。但我觉得，这也有一定的不好。从某个方面说，这会更加消弱学生锻炼身体的意识，学生不参加锻炼，身体素质必然还下降，那学校是不是还得考虑降低标准呢，这似乎就是一种恶性循环了。因此，我觉得，学校的一些标准还是不能放得太松，就得给学生一点压力，这样，才能逼着学生去锻炼，以达到学校的要求，毕竟在这一方面，学校还是权威和主动的。</w:t>
      </w:r>
    </w:p>
    <w:p>
      <w:pPr>
        <w:pStyle w:val="Normal"/>
        <w:rPr/>
      </w:pPr>
      <w:r>
        <w:rPr/>
        <w:t>体育本来就是为了锻炼身体才诞生的，我一直把体育活动等同于身体锻炼，我不求我在体育方面能有多大的建树，或取得多少多少的成绩，我只希望通过体育锻炼，自己能有一个强健的体魄和健康的身体，支撑自己在生活中快乐的生活，以良好的状态积极地工作，这样，我的目的也就达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课是即将告一段落，可是大学生活里的体育锻炼却还远没有结束。看看身边的同学，能坚持锻炼的很少，而熬夜、抽烟、喝酒的大有人在。看着大学生的体质系数一年一年地往下掉，只能空悲切。身体是革命的本钱，良好的身体素质是我们以后从事任何工作的基础，没有健康的体魄，我们以后怎么好好工作，为国奉献呢</w:t>
      </w:r>
      <w:r>
        <w:rPr/>
        <w:t>!</w:t>
      </w:r>
      <w:r>
        <w:rPr/>
        <w:t>因此，我们就好好地锻炼身体，“每天锻炼一小时，健康工作五十年”，不应仅仅是个口号，我们每个人都应该有所行动，积极投身到锻炼身体的行列中来，以提高自己的身体素质，这才是体育的真谛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