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用电的活动演讲稿"/>
      <w:r>
        <w:rPr/>
        <w:t>科学用电的活动演讲稿</w:t>
      </w:r>
      <w:bookmarkEnd w:id="0"/>
    </w:p>
    <w:p>
      <w:pPr>
        <w:pStyle w:val="Normal"/>
        <w:rPr/>
      </w:pPr>
      <w:r>
        <w:rPr/>
        <w:t>亲爱的各位朋友们：</w:t>
      </w:r>
    </w:p>
    <w:p>
      <w:pPr>
        <w:pStyle w:val="Normal"/>
        <w:rPr/>
      </w:pPr>
      <w:r>
        <w:rPr/>
        <w:t>电</w:t>
      </w:r>
      <w:r>
        <w:rPr/>
        <w:t>,</w:t>
      </w:r>
      <w:r>
        <w:rPr/>
        <w:t>晚上能够给我们带来光明，它是我们生活中不可缺少的，但是用电必须讲究安全。</w:t>
      </w:r>
    </w:p>
    <w:p>
      <w:pPr>
        <w:pStyle w:val="Normal"/>
        <w:rPr/>
      </w:pPr>
      <w:r>
        <w:rPr/>
        <w:t>安全用电是用电的前提，如果你这点不能做到那么你就不配拥有用电的资格，下面这个例子，就是不安全用电才造成的安全事故，那天我在地上捡了一小半张报纸，报纸上的内容是：一家房子被烧起来了，原因是电炉插头没拔掉，电炉也在开着，就在半夜老人和小孩熟睡的时候不幸事发生了，电炉将沙发烧了起来，老人、小孩还在睡梦中就被无情的大火夺取了生命。这场火灾还给周边的邻居也造成了灾难。这就是家人不懂安全用电知识，才付出了惨痛的代价。</w:t>
      </w:r>
    </w:p>
    <w:p>
      <w:pPr>
        <w:pStyle w:val="Normal"/>
        <w:rPr/>
      </w:pPr>
      <w:r>
        <w:rPr/>
        <w:t>这个惨痛的例子给了我一个启示，在现实生活中，电也有坏处的，它也有伤害我们的时候，不过只要懂得用电安全，我们就能控制电对我们的伤害。</w:t>
      </w:r>
    </w:p>
    <w:p>
      <w:pPr>
        <w:pStyle w:val="Normal"/>
        <w:rPr/>
      </w:pPr>
      <w:r>
        <w:rPr/>
        <w:t>现在不管是城镇还是乡村，家里或多或少都有几样家用电器，洗衣机这个名字我们大家应该都不陌生吧，它是现在为止最方便的洗衣工具，只要把换下来的衣服往里一放，再放入洗衣粉和水在洗衣机里，再将盖子盖好，最后再将电源接好，扭一下按扭，洗衣机就自动洗起来了，这可真是家庭妇女的洗衣“丫环”呀</w:t>
      </w:r>
      <w:r>
        <w:rPr/>
        <w:t>!</w:t>
      </w:r>
      <w:r>
        <w:rPr/>
        <w:t>如果不用好它，它也会给我们家庭带来不幸，去年我就在电视看得一篇报道，两我小孩捉迷藏，藏在洗衣机内，由于当时洗衣机的电源没有扒掉，孩子进去按到了洗衣机电源开关，转动起来，把两个小孩都绞死了。</w:t>
      </w:r>
    </w:p>
    <w:p>
      <w:pPr>
        <w:pStyle w:val="Normal"/>
        <w:rPr/>
      </w:pPr>
      <w:r>
        <w:rPr/>
        <w:t>电饭锅，电磁炉是我们常用的家用电器，它们的作用大家都应该知道，它们的作用就是煮饭，有了电饭锅、电磁炉我们就不用去山上捡柴了，生态得到了保护，大家可以节约时间，多做更多的事了。</w:t>
      </w:r>
    </w:p>
    <w:p>
      <w:pPr>
        <w:pStyle w:val="Normal"/>
        <w:rPr/>
      </w:pPr>
      <w:r>
        <w:rPr/>
        <w:t>不知道安全用电的知识，电就会给我们带来安全隐患。我们在生活中一定就学会怎样安全用电，首先要认识电源总开关，学会在紧急情况下关断总电源</w:t>
      </w:r>
      <w:r>
        <w:rPr/>
        <w:t>;</w:t>
      </w:r>
      <w:r>
        <w:rPr/>
        <w:t>其次是湿手不能触摸带电的家用电器，进行家用电器修理时必须先断开电源</w:t>
      </w:r>
      <w:r>
        <w:rPr/>
        <w:t>;</w:t>
      </w:r>
      <w:r>
        <w:rPr/>
        <w:t>其次是不管是什么电器使用完毕后，应该拔掉电源插头，拔电源插头的时候不要用力拽电线，以防止电线的绝缘受损造成触电：电线的绝缘皮剥落，要及时更换新的线或用绝缘胶布包好。</w:t>
      </w:r>
    </w:p>
    <w:p>
      <w:pPr>
        <w:pStyle w:val="Normal"/>
        <w:rPr/>
      </w:pPr>
      <w:r>
        <w:rPr/>
        <w:t>我们小学生除了懂得一些安全知识外，还要懂得节约用电常识。我们现在不管是在农村还是城市，家庭都安装了空调，它能让我们冬暖夏凉，如果不合理使用，它的耗电量太大了。合理使用空调，可减少电能损耗。及时清洗空调过滤网，保持出、进风量，提高制冷效果合理设置空调温度，减少压缩机远行时间等</w:t>
      </w:r>
      <w:r>
        <w:rPr/>
        <w:t>;</w:t>
      </w:r>
      <w:r>
        <w:rPr/>
        <w:t>第二条多用节能灯使用节能电节电</w:t>
      </w:r>
      <w:r>
        <w:rPr/>
        <w:t>70%~80%</w:t>
      </w:r>
      <w:r>
        <w:rPr/>
        <w:t>正确选择灯功率</w:t>
      </w:r>
      <w:r>
        <w:rPr/>
        <w:t>;</w:t>
      </w:r>
      <w:r>
        <w:rPr/>
        <w:t>原来使用</w:t>
      </w:r>
      <w:r>
        <w:rPr/>
        <w:t>60</w:t>
      </w:r>
      <w:r>
        <w:rPr/>
        <w:t>瓦白炽，灯的地方现需</w:t>
      </w:r>
      <w:r>
        <w:rPr/>
        <w:t>11</w:t>
      </w:r>
      <w:r>
        <w:rPr/>
        <w:t>瓦节能灯就够了。第三条</w:t>
      </w:r>
      <w:r>
        <w:rPr/>
        <w:t>;</w:t>
      </w:r>
      <w:r>
        <w:rPr/>
        <w:t>适当调节电视，电脑音响等音量大小和亮度强弱等，同样可达到节约电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用电是每个公民都应该做的，我们一起看看一度电的作用有多大，一度电能供电视开</w:t>
      </w:r>
      <w:r>
        <w:rPr/>
        <w:t>10</w:t>
      </w:r>
      <w:r>
        <w:rPr/>
        <w:t>小时</w:t>
      </w:r>
      <w:r>
        <w:rPr/>
        <w:t>;</w:t>
      </w:r>
      <w:r>
        <w:rPr/>
        <w:t>一度电可供普通电风扇连续运行</w:t>
      </w:r>
      <w:r>
        <w:rPr/>
        <w:t>15</w:t>
      </w:r>
      <w:r>
        <w:rPr/>
        <w:t>个小时</w:t>
      </w:r>
      <w:r>
        <w:rPr/>
        <w:t>;</w:t>
      </w:r>
      <w:r>
        <w:rPr/>
        <w:t>一度电能将</w:t>
      </w:r>
      <w:r>
        <w:rPr/>
        <w:t>8</w:t>
      </w:r>
      <w:r>
        <w:rPr/>
        <w:t>千克的水烧开。我们如果大家行动起来，都养成安全用电，节约用电的习惯。节约用电会给我们的社会带来丰厚的经济收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