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红岩读后感最新范文"/>
      <w:r>
        <w:rPr/>
        <w:t>中学生《红岩》读后感最新范文</w:t>
      </w:r>
      <w:bookmarkEnd w:id="0"/>
    </w:p>
    <w:p>
      <w:pPr>
        <w:pStyle w:val="Normal"/>
        <w:rPr/>
      </w:pPr>
      <w:r>
        <w:rPr/>
        <w:t>我很早就知道在重庆的歌乐山上有一个被烈士鲜血染红的地方——红岩，那是从《红岩》里知道的。当我怀着崇敬的情绪第一次读完散发着墨香的《红岩》时，心绪早就飞到了这个神圣的地方。从小到大，我已经记不得心灵多少次被震撼，多少次在梦里踏上这个神圣的地方。当求学的脚步带我来到这个美丽的城市，当我第一次应对着掩埋烈士忠骨的巍巍青山，还有那些令人毛骨悚然的的牢房时，我的心灵仍不免再次被震撼。</w:t>
      </w:r>
    </w:p>
    <w:p>
      <w:pPr>
        <w:pStyle w:val="Normal"/>
        <w:rPr/>
      </w:pPr>
      <w:r>
        <w:rPr/>
        <w:t>《红岩》真实地再现了革命者为了推翻国民党反动派的黑暗统治，解救生活在水深火热中的中国人民，建立新中国，同国民党军警、特务、叛徒不屈不挠地斗争。尤其突出了共产党员的英勇气概、对革命必胜的信念。《红岩》塑造了许多家喻户晓、令人钦佩的英雄形象：英勇斗敌，舍己为人的许云峰</w:t>
      </w:r>
      <w:r>
        <w:rPr/>
        <w:t>;</w:t>
      </w:r>
      <w:r>
        <w:rPr/>
        <w:t>受尽酷刑，坚贞不屈的江姐</w:t>
      </w:r>
      <w:r>
        <w:rPr/>
        <w:t>;</w:t>
      </w:r>
      <w:r>
        <w:rPr/>
        <w:t>天真可爱，但应对敌人却同成年人一样勇敢的小的烈士——“小萝卜头”……书中的许多情节也令人难忘：许云峰以超人的意志，在敌人魔掌中两次战胜死神，在与世隔绝的魔窟中用双手艰难地挖出一条越狱的通道，留给战友，自己却壮烈牺牲。在他将要被特务匪徒密裁的时候，书中有这样的描述：“死亡，对于一个革命者，是多么无用的威胁。他神色自若地移动脚步，拖着锈蚀的铁镣，不再回顾站立两旁的特务，向敞开的地窖铁门走去。他站在高高的石阶上，忽然回过头来，应对跟随在后的特务匪徒，命令道：‘走</w:t>
      </w:r>
      <w:r>
        <w:rPr/>
        <w:t>!</w:t>
      </w:r>
      <w:r>
        <w:rPr/>
        <w:t>前面带路。’”应对着步步逼近的鬼门关，许云峰没有表现出丝毫的害怕，反而革命信念更加坚定。江姐看到丈夫彭松涛的头</w:t>
      </w:r>
      <w:r>
        <w:rPr/>
        <w:softHyphen/>
      </w:r>
      <w:r>
        <w:rPr/>
        <w:t>挂在城楼上示众时，表现出了不可思议的勇敢，她把刻骨之痛深深埋在心底，把满腔悲愤化为革命的动力。她说：“毒刑拷打是太小的考验</w:t>
      </w:r>
      <w:r>
        <w:rPr/>
        <w:t>!</w:t>
      </w:r>
      <w:r>
        <w:rPr/>
        <w:t>竹签子是竹做的，共产党人的意志是钢铁</w:t>
      </w:r>
      <w:r>
        <w:rPr/>
        <w:t>!”</w:t>
      </w:r>
      <w:r>
        <w:rPr/>
        <w:t>特务们为了从这位重要的共产党员口中套出有关地下党的重要机密，把又粗又长的竹签钉入她的指甲缝间，应对着这样钻心刺骨的疼痛，江姐没有丝毫的动摇，特务们的严刑逼供一次又一次的失败了。成岗在狱中受尽各种严刑拷打，催眠术，测谎器，美国新药诚实注射剂……然而敌人的种</w:t>
      </w:r>
      <w:r>
        <w:rPr/>
        <w:t>.</w:t>
      </w:r>
      <w:r>
        <w:rPr/>
        <w:t>种花招依然无法动摇他坚定的革命信念，他居然还在敌人审讯室大声朗诵“我的自白书”，令敌人惊慌失措。还有很多很多的普通老百姓，他们同样有着钢铁般的意志。胡浩，一个普通的不能再普通的学生，他正如同一朵正含苞待放的鲜花，却被关进了监狱长达十余年。</w:t>
      </w:r>
    </w:p>
    <w:p>
      <w:pPr>
        <w:pStyle w:val="Normal"/>
        <w:rPr/>
      </w:pPr>
      <w:r>
        <w:rPr/>
        <w:t>试想一下，在那潮湿腐臭的渣滓洞，烈士们在严重缺水的状况下咽着发馊味的残羹冷炙，拖着伤痕累累的身体，强忍着旧脓新疮袭来的阵阵裂痛，他们甚至不知道自己能不能看到革命胜利的那一天……然而，他们却坚信，革命终会胜利，正是这种信念支撑着他们，让他们以常人无法想象的毅力顽强地与反动派抗战到底</w:t>
      </w:r>
      <w:r>
        <w:rPr/>
        <w:t>!</w:t>
      </w:r>
      <w:r>
        <w:rPr/>
        <w:t>透过《红岩》这本书，我看到了这场在特殊背景上、特定环境中，革命者进行斗争的艰巨性和复杂性</w:t>
      </w:r>
      <w:r>
        <w:rPr/>
        <w:t>;</w:t>
      </w:r>
      <w:r>
        <w:rPr/>
        <w:t>也看到了垂死挣扎的敌人的极端凶狠残暴与外强中干</w:t>
      </w:r>
      <w:r>
        <w:rPr/>
        <w:t>;</w:t>
      </w:r>
      <w:r>
        <w:rPr/>
        <w:t>更看到了革命者在黎明前的最后斗争中表现的浩然正气、坚定的信念和视死如归的精神。所有这一切展此刻眼前，激动、崇敬、悲愤、感叹……每一个读过《红岩》的中国人都必定会生出这样的情感，而红岩英烈们坚贞不屈的精神，也激励了一代又一代的中国人。</w:t>
      </w:r>
    </w:p>
    <w:p>
      <w:pPr>
        <w:pStyle w:val="Normal"/>
        <w:rPr/>
      </w:pPr>
      <w:r>
        <w:rPr/>
        <w:t>《红岩》带给我的震撼远不止这些。革命先烈们的牺牲精神，更是让我潸然泪下。那些逝去的共产党员们，为了革命的胜利，为了人民幸福安康，为了中国的完美未来，付出了很多很多。他们有的失去了亲人，有的身体倍受摧残，有的甚至断送的生命。可他们无怨无悔，前赴后继的为党、为人民做出了惊天动地的牺牲。《红岩》里的一首诗让我感动不已：“我们是天生的叛逆者，我们要把这颠倒的乾坤扭转</w:t>
      </w:r>
      <w:r>
        <w:rPr/>
        <w:t>!</w:t>
      </w:r>
      <w:r>
        <w:rPr/>
        <w:t>我们要把这不合理的一切打翻</w:t>
      </w:r>
      <w:r>
        <w:rPr/>
        <w:t>!</w:t>
      </w:r>
      <w:r>
        <w:rPr/>
        <w:t>这天，我们坐牢了，坐牢又有什么稀罕</w:t>
      </w:r>
      <w:r>
        <w:rPr/>
        <w:t>?</w:t>
      </w:r>
      <w:r>
        <w:rPr/>
        <w:t>为了免除下一代的苦难，我们愿——愿把这牢底坐穿</w:t>
      </w:r>
      <w:r>
        <w:rPr/>
        <w:t>!”</w:t>
      </w:r>
      <w:r>
        <w:rPr/>
        <w:t>无数个大义凛然的共产党员，用生命和鲜血铸就了革命的胜利，但他们却无法品尝到这辉煌的果实。生活在幸福生活中的我们永远不就应忘记他们，正是有他们的牺牲，才有共和国这天的繁荣昌盛和国泰民安</w:t>
      </w:r>
      <w:r>
        <w:rPr/>
        <w:t>!</w:t>
      </w:r>
      <w:r>
        <w:rPr/>
        <w:t>都说五星红旗是被共产党员的鲜血染红的，读了《红岩》，才更深刻地领悟到这句话的含义。作为一名和平时期的共产党员，生在新中国，长在这被烈士鲜血染红的五星红旗下，如果还为了个人的一点儿蝇头微利而斤斤计较，如果不继承先烈们的遗志，为国家，为人民贡献一份自己的绵薄之力，怎能对得起共产党员的称号</w:t>
      </w:r>
      <w:r>
        <w:rPr/>
        <w:t>?</w:t>
      </w:r>
      <w:r>
        <w:rPr/>
        <w:t>怎能对得起先烈们用鲜血换来的和平和安宁</w:t>
      </w:r>
      <w:r>
        <w:rPr/>
        <w:t>?</w:t>
      </w:r>
    </w:p>
    <w:p>
      <w:pPr>
        <w:pStyle w:val="Normal"/>
        <w:rPr/>
      </w:pPr>
      <w:r>
        <w:rPr/>
        <w:t>而在建国六十周年的时候再读《红岩》，我想了更多更多。红岩英烈们身上体现出来的爱国精神，同样让人为之动容。爱国不是革命战争年代特有的精神力量，它存在于每一个历史时期的，存在于每一个中华儿女的血液里。从范仲淹的“先天下之忧而忧，后天下之乐而乐”，到文天祥的“人生自古谁无死，留取丹心照汗青”，从林则徐的“苟利国家生死以，岂因祸福避趋之”到鲁迅的“寄意寒星荃不察，我以我血荐轩辕”……爱国也不是一句空话，需要我们的实际行动。在这和平的年代里，虽然我们已经无需再像《红岩》中的革命先烈那样为祖国的革命事业而抛头</w:t>
      </w:r>
      <w:r>
        <w:rPr/>
        <w:softHyphen/>
      </w:r>
      <w:r>
        <w:rPr/>
        <w:t>，洒热血，献出自己宝贵的生命，但新的时代却给予了“爱国主义”新的内涵。当我们为北京成功举办奥运会而鼓掌，当我们为神六的飞天而喝彩，当我们为祖国在全球金融危机里有举足轻重的地位而自豪……“爱国”两个字已经深深地烙在了我们的心底。作为一个中国人无论何时何地，我们都心系中华。而把爱国精神化作实际行动，更是爱国精神最直接的体现。邓小平说过“落后就要挨打，发展才是硬道理。”中国的历史恰恰印证了这句话。祖国的繁荣富强与我们每一个中华儿女息息相关。作为一个普通的劳动者，在平凡的岗位上做好自己的工作，为了中国的崛起而奋斗，这就是以实际行动向先烈们致敬，这就是以实际行动来爱我们伟大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晨星闪闪，迎接黎明。林间，群鸟争鸣，天将破晓。东方的地平线上，渐渐透出一派红光，闪烁在碧绿的嘉陵江，湛蓝的天空，万里无云，绚丽的朝霞，放射出万道光芒。”这是解放战争胜利后的第一个黎明的描述。这一片生机勃勃的景象是无数革命先烈用鲜血换来的。正是无数共产主义战士的前仆后继，才有了我们这天的幸福生活。但是，幸福的日子，容易使人忘记了什么叫英勇、什么叫坚贞</w:t>
      </w:r>
      <w:r>
        <w:rPr/>
        <w:t>;</w:t>
      </w:r>
      <w:r>
        <w:rPr/>
        <w:t>安逸的生活，容易使人麻痹了精神。一部厚厚的《红岩》告诉我们，那段血与火的历史永远不该被遗忘。革命者们坚贞不屈，勇于牺牲的精神和崇高的爱国主义情怀，在新时代依然是激励我们奋进的精神力量。先烈们播下了红岩精神的星星之火，而我们的职责是接过这火种，让它发出耀眼的光芒。并把这燃烧的火炬传下去，永远的传下去。伟大的英烈们长眠于青山翠柏之间，而“红岩”的精神将会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