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春著华章主题学习心得"/>
      <w:r>
        <w:rPr/>
        <w:t>青春著华章主题学习心得</w:t>
      </w:r>
      <w:bookmarkEnd w:id="0"/>
    </w:p>
    <w:p>
      <w:pPr>
        <w:pStyle w:val="Normal"/>
        <w:rPr/>
      </w:pPr>
      <w:r>
        <w:rPr/>
        <w:t>青春需要奋斗，奋斗就是我们对青春的呐喊，每个人都会有青春，青春的奋斗是一段不可复制的时光，也一段充满着朝气的回忆。</w:t>
      </w:r>
    </w:p>
    <w:p>
      <w:pPr>
        <w:pStyle w:val="Normal"/>
        <w:rPr/>
      </w:pPr>
      <w:r>
        <w:rPr/>
        <w:t>青春里，我们需要奋斗的有太多，我们的梦想也都确立。奋斗成为了我们青春时期对梦想进发的脚步。青春正好，奋斗不悔，我们的青春是一段美好的时光。青春的我们应该用我们的激情与精力来为我们的梦想奋斗，青春的我还时常能听到长辈与老师对我们的谆谆教诲。青春的奋斗是对自己未来的负责。</w:t>
      </w:r>
    </w:p>
    <w:p>
      <w:pPr>
        <w:pStyle w:val="Normal"/>
        <w:rPr/>
      </w:pPr>
      <w:r>
        <w:rPr/>
        <w:t>奋斗一直就是青春时众人强调的一个词，尤其是在考试的时候，当我们还处在学生阶段的时候，学习就是我们为之奋斗最主要的方向。知识的获取与接收成了我们奋斗的目标，每一学期里，校园里组织的大型考试就那么几场，每一次的考试成绩便成了我们一个阶段奋斗下获得的成绩。青春奋斗，我们要定位自己，朝着自己定下的目标努力向前。要知道，我们梦想最基础的都是知识。</w:t>
      </w:r>
    </w:p>
    <w:p>
      <w:pPr>
        <w:pStyle w:val="Normal"/>
        <w:rPr/>
      </w:pPr>
      <w:r>
        <w:rPr/>
        <w:t>当我们每天沉浸在知识的海洋中时，当我们争分夺秒的突破者我们所学的每一个知识点的时候，我们的奋斗也将会迎来成功。</w:t>
      </w:r>
    </w:p>
    <w:p>
      <w:pPr>
        <w:pStyle w:val="Normal"/>
        <w:rPr/>
      </w:pPr>
      <w:r>
        <w:rPr/>
        <w:t>奋斗，让我们的青春充实，让我们自己充满着力量。在奋斗的途中，我们的青春是充满意义的，每一天，我们都有所计划的完成所有规定的事情，争分夺秒的为自己的梦想而进发。在我们奋斗的青春里，我们做的一切，我们努力学习的知识都会在日后体现出来。我们奋斗，我们付出的努力从来就不会辜负我们，我们奋斗了多少也就会得到多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每个人的青春只有一次，在我们最美的年纪里，你若选择了安逸，那么在你日后的人生里，你将要加倍的付出努力才会实现自己的目标，成就自己的梦想。我们的青春是我们精力最旺盛的一段时期，请让我们用奋斗来度过我们的青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