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衡山的心得感想范文"/>
      <w:r>
        <w:rPr/>
        <w:t>游衡山的心得感想范文</w:t>
      </w:r>
      <w:bookmarkEnd w:id="0"/>
    </w:p>
    <w:p>
      <w:pPr>
        <w:pStyle w:val="Normal"/>
        <w:rPr/>
      </w:pPr>
      <w:r>
        <w:rPr/>
        <w:t>南岳衡山为我国五岳名山之一，国家级风景名胜区，位于湖南省衡阳市境内，七十二群峰，层山叠嶂，气势磅礴。素以“中华寿岳”，“五岳独秀”，“文明奥区”著称于世。</w:t>
      </w:r>
    </w:p>
    <w:p>
      <w:pPr>
        <w:pStyle w:val="Normal"/>
        <w:rPr/>
      </w:pPr>
      <w:r>
        <w:rPr/>
        <w:t>去年，爸爸、妈妈带我和弟弟去了南岳衡山，爸爸是开车上去的，一路上的风景特别美。山路越来越陡，弯道也越来越多，我都不敢看外面的风景，心里好害怕。过了一会儿，爸爸说“下车了，我们来比赛，看谁第一个走上山顶。”我和弟弟两个人就开始跑了起来，我第一个到了山顶。回头看到爸爸、妈妈和弟弟走得气喘吁吁的。登上峰顶，我迫不及待地跑到护栏边，往下一看，哇，好美的风景呀</w:t>
      </w:r>
      <w:r>
        <w:rPr/>
        <w:t>!</w:t>
      </w:r>
      <w:r>
        <w:rPr/>
        <w:t>忽然一丝云来，一片云起，我立刻感到脚下山峦、巨石、远处山峰，都在悄然移动，而使它“动”的便是轻柔的云。</w:t>
      </w:r>
    </w:p>
    <w:p>
      <w:pPr>
        <w:pStyle w:val="Normal"/>
        <w:rPr/>
      </w:pPr>
      <w:r>
        <w:rPr/>
        <w:t>在山顶，云来得快，也消失得快，一丝微风，一线阳光，都能让云海里掀起乱石穿空。惊涛拍浪的画面，不一会儿，云又把山谷笼罩得一片寂静。我伸手一抓，仿佛能抓到云一样，我感到特别的惊喜。这时，爸爸在说“祝融高千尺，云海若仙境。不敢高声语，恐惊天上人。”</w:t>
      </w:r>
    </w:p>
    <w:p>
      <w:pPr>
        <w:pStyle w:val="Normal"/>
        <w:rPr/>
      </w:pPr>
      <w:r>
        <w:rPr/>
        <w:t>祝融峰上还有望月台，在无云的晚上可以到这里来赏月。还有观日台，是看日出奇景的好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爸爸说“回家了。”我们坐上车，踏上了回家的路，这么美丽的景色，我真有点舍不得离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