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网申推荐信范文"/>
      <w:r>
        <w:rPr/>
        <w:t>英国网申推荐信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tismypleasuretowritethisrecommendationletterformyintelligentstudent,YadiWang.Sheisnotonlydiligentbutalsogoodmoralinourschool.Iwillbeverygladifmyrecommendationcanhelpyourevaluationofhercapability.</w:t>
      </w:r>
    </w:p>
    <w:p>
      <w:pPr>
        <w:pStyle w:val="Normal"/>
        <w:rPr/>
      </w:pPr>
      <w:r>
        <w:rPr/>
        <w:t>IamtheprincipleoftheZhengzhou19thHighSchool,whichisakeyhighschoolinHenanprovince.Inrecentyears,the100percentgraduatesfromourschoolhavebeenenrolledbyuniversity,andinaddition,80%graduatesinourschoolhavebeenrecruitedbynationalkeyuniversity.Igottoknowherasastudentofourschool.Shehasbeenkeepingagoodbalancebetweentheartsandsciences,gaininghighgradesineachofthem.Becauseofherdiligentstudying,shewastitledseveraltimes“exemplarystudent”“excellentstudentcadres”“variousabilitiesinamajor”.Moreimportantly,sheownstheindustriousnessandinquisitivenessinlearning,andanunusualabilityofabstractandanalyticalthinkingandin-depthexplorationofknowledge.Duetoheroutstandingperformanceinstudying,ineverysemester,herrankinggradeneverfelldownbelowtop5inhergrade.</w:t>
      </w:r>
    </w:p>
    <w:p>
      <w:pPr>
        <w:pStyle w:val="Normal"/>
        <w:rPr/>
      </w:pPr>
      <w:r>
        <w:rPr/>
        <w:t>Atthesametime,inthesocialfield,shemanifestsherpowerfulleaderandorganizationcapacity.Presently,thesepositions,shehasbeentakinginchargeofinourschool,themonitorofherclass,thedirectoroftheyouthvolunteerofenvironmentalprotectionassociation.Moreover,shehasvarioushobbiesforexample,playingthepianoandChinesecalligraphy.Asaneditorinourschoolmagazine,herpeculiarpointsofview,finestyleofwriting,senseofhumoroftencomposeanexcellentarticle.Shehasissuedmanyexcellentessaysinschoolmagazine.Herremarkabletalentwasappreciatedbyherteachersandschoolmates.Especially,inMay,2008,shewonthetitleofExcellentWorkinZhengzhou15thGuanghuaCupCalligraphyCompetition.Thiscontestadequatelyshowshertalentinart.Otherwise,shetookactivelypartinallkindsofthesocialactivitiesinhervacation,suchasofferingcaretotheoldsinoldpeople’shome,andleadingvariouskindsofcommunityserviceasayouthvolunteerforpropagatingthetheoryofenvironmentalprotectioninthestreetandcleaningthemotherriverofthiscityandetc.Alltheseactivitiesconstantlyimprovehersocialpracticeability.</w:t>
      </w:r>
    </w:p>
    <w:p>
      <w:pPr>
        <w:pStyle w:val="Normal"/>
        <w:rPr/>
      </w:pPr>
      <w:r>
        <w:rPr/>
        <w:t>Finally,Ihonestlyrecommendhertoyou,withthehopethatshecangetthebestchancetodevelopherenthusiasmaswellastalentsinyourfirst-classuniversityastomakeherinternationalizationintellectual.Iwillhighlyappreciateyourfavorableconsiderationofherapplication.Pleasefeelfreetocontactmeifthere’sanyfurtherinformationyouneed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(Principal)</w:t>
      </w:r>
      <w:r>
        <w:rPr/>
        <w:t>校长</w:t>
      </w:r>
    </w:p>
    <w:p>
      <w:pPr>
        <w:pStyle w:val="Normal"/>
        <w:rPr/>
      </w:pPr>
      <w:r>
        <w:rPr/>
        <w:t>April25,20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hengzhou19thHigh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