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标语"/>
      <w:r>
        <w:rPr/>
        <w:t>党员学习标语</w:t>
      </w:r>
      <w:bookmarkEnd w:id="0"/>
    </w:p>
    <w:p>
      <w:pPr>
        <w:pStyle w:val="Normal"/>
        <w:rPr/>
      </w:pPr>
      <w:r>
        <w:rPr/>
        <w:t>XX</w:t>
      </w:r>
      <w:r>
        <w:rPr/>
        <w:t>年他以优异的成绩考入了鞍山科技大学。在大学的两年多里，他以身作则，以优秀的成绩成为众多同学心中学习的楷模</w:t>
      </w:r>
      <w:r>
        <w:rPr/>
        <w:t>;</w:t>
      </w:r>
      <w:r>
        <w:rPr/>
        <w:t>热心服务，以卓越的工作成为老师的得力助手。</w:t>
      </w:r>
    </w:p>
    <w:p>
      <w:pPr>
        <w:pStyle w:val="Normal"/>
        <w:rPr/>
      </w:pPr>
      <w:r>
        <w:rPr/>
        <w:t>大学的生活很精彩也很自由，对于很多的新生来说是一种美丽的象牙塔似的无拘无束，也是一种寒窗苦读数载后的解脱。然而对于出生于一个贫困家庭的刘千河来说，大学是一个让自己的知识和人格再度升华的殿堂。于是在科大的两年里，他努力学习，从未有一丝的放松</w:t>
      </w:r>
      <w:r>
        <w:rPr/>
        <w:t>;</w:t>
      </w:r>
      <w:r>
        <w:rPr/>
        <w:t>勤俭节约，从未有一毫的挥霍。</w:t>
      </w:r>
    </w:p>
    <w:p>
      <w:pPr>
        <w:pStyle w:val="Normal"/>
        <w:rPr/>
      </w:pPr>
      <w:r>
        <w:rPr/>
        <w:t>开学的第一次挑战就是军训，也是大学里的第一道难关，军训是苦的，累的，但是他仍然以饱满的热情，高昂的斗志，坚强的毅力完整走过了那难忘的十天，没有请过一天假，没有喊过一声累，最后以优异的成绩出色的完成了军训的任务，十天的军训给了他许多的东西和做人的道理，锻炼了他坚强的性格和敢于挑战的精神。为他以后的大学生活开了一个良好的开端。</w:t>
      </w:r>
    </w:p>
    <w:p>
      <w:pPr>
        <w:pStyle w:val="Normal"/>
        <w:rPr/>
      </w:pPr>
      <w:r>
        <w:rPr/>
        <w:t>刚升入大学，很多同学都还未从高考后的轻松中回过神来，忙着享受大学里无人约束的自由。但这时的刘千河却早已投入到紧张的学习生活中。每天早上，当别的同学还沉睡在美梦中时，他就轻轻的起床，然后到学校教学楼附近晨读英语。平时上课时，总是坐在最前面认真听讲。到了晚上，当别的同学上完自习课后回寝室的时候，他还一个人在自习室学习，直到教学楼关门。</w:t>
      </w:r>
    </w:p>
    <w:p>
      <w:pPr>
        <w:pStyle w:val="Normal"/>
        <w:rPr/>
      </w:pPr>
      <w:r>
        <w:rPr/>
        <w:t>但他不是一个只顾埋头啃书本的人，他追求的是全面发展。于是在大一上学期的班委会竞选中，他以</w:t>
      </w:r>
      <w:r>
        <w:rPr/>
        <w:t>21</w:t>
      </w:r>
      <w:r>
        <w:rPr/>
        <w:t>票当选为班级学委。他深知学委一职的重要性，经常奔波于学办、教办，及时的和各科老师沟通，在同学和老师之间搭建起一座沟通的桥梁。同时，他热心帮助同学，对于同学提出的问题，知无不言，言无不尽，尤其是期末考试前几个星期。由于同学都会在这几周内集中复习，所以会产生很多疑问。这时的刘千河就显得特别忙，几乎所有的时间都用在为同学答疑解惑上了，而自己却没有足够的时间来复习各科知识。有人说他这样做不值时，他却回答说：“这是一个学委应尽的责任。同时在给同学讲题的过程中，自己也在学习，而且会更有针对性的学习。”也许正如他所说的一样，在大一的两次期末考试中，他都以很大的优势获得了一等奖学金，成为化工学院</w:t>
      </w:r>
      <w:r>
        <w:rPr/>
        <w:t>03</w:t>
      </w:r>
      <w:r>
        <w:rPr/>
        <w:t>级学生中唯一一个两次考试都拿一等奖学金的人。</w:t>
      </w:r>
    </w:p>
    <w:p>
      <w:pPr>
        <w:pStyle w:val="Normal"/>
        <w:rPr/>
      </w:pPr>
      <w:r>
        <w:rPr/>
        <w:t>在学习的过程中，他也很注意与同学融洽相处。在他心中，应化</w:t>
      </w:r>
      <w:r>
        <w:rPr/>
        <w:t>03</w:t>
      </w:r>
      <w:r>
        <w:rPr/>
        <w:t>就是一个大家庭，自己是其中一员，每一位同学都是自己的兄弟姐妹。他曾对别人说：“我拿不拿一等奖学金无所谓，即便是拿到了也算不了多大的成就。而最大的成就在于因为这个班级中有我的存在而使得有更多的人拿奖学金，更少的人挂科。”</w:t>
      </w:r>
    </w:p>
    <w:p>
      <w:pPr>
        <w:pStyle w:val="Normal"/>
        <w:rPr/>
      </w:pPr>
      <w:r>
        <w:rPr/>
        <w:t>在生活方面他也没有让自己落后。虽然远离了军训的日子，但他的被子每天都是叠得整整齐齐，跟军训的时候没有什么不同。生活虽然不能死板，但是确实需要有规律，不能邋遢，往往像这样的一些很小的事情却反映了个人的品质。在这一点上他做得非常好，他们宿舍的卫生经常被通报表扬，这是最好的证明。良好的生活环境和卫生习惯也让他真正的学会了品位生活所带来的无限乐趣。用他的一句话说“生活品位提高了，劲头就更足了，想想这是我们生活的环境，我们每天生活在里边”，他是这样说的也是这样做的</w:t>
      </w:r>
    </w:p>
    <w:p>
      <w:pPr>
        <w:pStyle w:val="Normal"/>
        <w:widowControl/>
        <w:bidi w:val="0"/>
        <w:spacing w:before="180" w:after="180"/>
        <w:jc w:val="left"/>
        <w:rPr/>
      </w:pPr>
      <w:r>
        <w:rPr/>
        <w:t>他也不是一个“两耳不闻窗外事，一心只读圣贤书”的人，在学校和学院举办的各种活动中都积极参与。特别是曾在校高等数学竞赛中荣获三等奖。他明白一个人不能单单只依靠专业知识来武装自己，于是他在课余时间里都会泡在图书馆里，用各种文化知识来充实自己的课余生活。班级的各种集体性活动他都积极参加，并在其中起到带头作用。在每一次的大扫除以及扫雪活动中，他都冲在前头，发扬不怕累、不怕脏的精神。也许爱运动的他更喜欢驰骋在绿茵场上的感觉，因为那不仅仅是一种战术的较量，而更是一种毅力的角逐。在好几次的班级间友谊赛中，他都以主力上场，并和同班同学一道努力，取得全胜的战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