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作文模板大全两千字"/>
      <w:r>
        <w:rPr/>
        <w:t>自我介绍小学作文模板大全两千字</w:t>
      </w:r>
      <w:bookmarkEnd w:id="0"/>
    </w:p>
    <w:p>
      <w:pPr>
        <w:pStyle w:val="Normal"/>
        <w:rPr/>
      </w:pPr>
      <w:r>
        <w:rPr/>
        <w:t>我——一个活泼开朗的帅气小男生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老妈给我的零花钱给了老奶奶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老妈奔向游乐场去玩一玩，至少得玩两个小时。最厉害的一次，我两周就磨透了两双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老师这么器重我，我一定会加倍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