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生登记表自我鉴定总结范文来了"/>
      <w:r>
        <w:rPr/>
        <w:t>最新大学毕业生登记表自我鉴定总结范文来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