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经验范文"/>
      <w:r>
        <w:rPr/>
        <w:t>个人工作经验范文</w:t>
      </w:r>
      <w:bookmarkEnd w:id="0"/>
    </w:p>
    <w:p>
      <w:pPr>
        <w:pStyle w:val="Normal"/>
        <w:rPr/>
      </w:pPr>
      <w:r>
        <w:rPr/>
        <w:t>通过这几年努力地工作和不断的学习，我获益良多。其中有硕果累累的喜悦，也有遇到困难和挫败时的惆怅。工作中让我接触到了许多不同的人和事，不但丰富了我的工作经验，也在处理着各种复杂问题中历练自已。同时我感谢那些真心教育我、帮助我进步的每一位领导和同事。让我保持一颗积极向上、决不言弃的心不断发挥自身的潜能量，使我变得更干练，更成熟。因为我知道，铁不打不成钢，人不磨不成材。我们作为单位的一员，就必须具备吃苦耐劳的工作精神，以单位的利益为中心，端正工作态度，不为失败找理由，要视结果为导向</w:t>
      </w:r>
      <w:r>
        <w:rPr/>
        <w:t>.</w:t>
      </w:r>
      <w:r>
        <w:rPr/>
        <w:t>勇于付出，敢于拼搏，才能蓄势待发的朝着更高、更远的目标前进。现将工作总结如下：</w:t>
      </w:r>
    </w:p>
    <w:p>
      <w:pPr>
        <w:pStyle w:val="Normal"/>
        <w:rPr/>
      </w:pPr>
      <w:r>
        <w:rPr/>
        <w:t>一、工作方面。在工作上，虽然一个人的能力有大小之分，天分有高低之分，悟性有好坏之分，但它决定不了一个人的命运。最重要的是勤能补拙。日常工作是繁琐的，却体现着一名工作人员的三颗心</w:t>
      </w:r>
      <w:r>
        <w:rPr/>
        <w:t>mdash;</w:t>
      </w:r>
      <w:r>
        <w:rPr/>
        <w:t>细心、耐心、责任心。除了三颗心之外，更需要我们良好的执行能力、领悟能力、组织协调能力、应变能力，这样才能使工作有的放矢，重点突出，保证效率。我总结要以高度的主人翁精神，树立时间、速度和质量相统一的效率观念。做到大事不误，小事不漏。争取在定量的时间里做出更多、更好的事情来。“不积跬步，无</w:t>
      </w:r>
    </w:p>
    <w:p>
      <w:pPr>
        <w:pStyle w:val="Normal"/>
        <w:rPr/>
      </w:pPr>
      <w:r>
        <w:rPr/>
        <w:t>以至千里：不积小流，无以至江海”。要以焕然一新的面貌努力工作，用自已的实际行动把每一件工作都办好、办落。我相信只要辛勤的付出，就是一定会有收获的那一天。</w:t>
      </w:r>
    </w:p>
    <w:p>
      <w:pPr>
        <w:pStyle w:val="Normal"/>
        <w:rPr/>
      </w:pPr>
      <w:r>
        <w:rPr/>
        <w:t>二、学习方面。作为一名合格的工作人员不仅要自动自觉的学习专业知识，更要用先进的思想武装自已的头脑。人的一生本来就是在学习的过程中不断的进行总结和思考。要善用并改进前人的工作方法和工作经验，也就是说择其善者而从之，择其不善者而改之。做到学有所思、学有所获、学以致用。同时要注重利用自己的已有知识框架来调节新知识的摄入，深入浅出的把新知识融入到已有的知识当中，为自己的理论知识补充鲜活的营养，提高自己的履岗能力。把苦难当成的垫脚石，与其吼破嗓子，不如做出样子。自动自发的做好本职工作。学习如逆水行舟，不进则退。甘于现状的学习是不再前行的船，再也无法追上时代前进的步伐。年青人如旭日之初升，草木之方萌，要敢于开风气之先，有一股“于满是荆棘的荒野里踏出一条路”的闯劲儿。在工作上要做一个有心人，要上心，要用心，要善于学习。提高办事效率，掌握新的技巧，进而提高自身的工作能力。</w:t>
      </w:r>
    </w:p>
    <w:p>
      <w:pPr>
        <w:pStyle w:val="Normal"/>
        <w:rPr/>
      </w:pPr>
      <w:r>
        <w:rPr/>
        <w:t>三、思想方面。工作让我学会感恩，勇于面对批评。记住，生活变得美好不是偶然，而是我们努力改变的结果。工作中开展批评与自我批评是工作所需，更是自我完善的重要手段。批评是一份爱心，批评是领导对我们一腔恨铁不成钢的期待与厚望。批评是药，兼而听之，听而践行，则会有大长进。因此，面对批评，我们要抛弃的是自己的缺点毛病和思想包袱，要加以利用的是从压力转换来的动力。我们应该懂得，错误在一定的条件下也能变成好事，正如毛泽东同志所说的：“错误和挫折教训了我们，使我们比较快地聪明起来了。”因此我们要细细体会其用意所在，发现问题、看到不足，只有找准问题、看到不足才能把今后的工作做的更好。“良药苦口利于病，忠言逆耳利于行”。只有这样才能让我们认识到自身的不足，在思想上引起震动，促其认识错误、吸取教训、改掉毛病，进而才能掌握新的知识和技能，提高自已的业务水平。</w:t>
      </w:r>
    </w:p>
    <w:p>
      <w:pPr>
        <w:pStyle w:val="Normal"/>
        <w:rPr/>
      </w:pPr>
      <w:r>
        <w:rPr/>
        <w:t>在工作中我养成了八个较好的思想观念：</w:t>
      </w:r>
      <w:r>
        <w:rPr/>
        <w:t>1</w:t>
      </w:r>
      <w:r>
        <w:rPr/>
        <w:t>、对于身边发生的事情，常思考它们的因果关系。</w:t>
      </w:r>
      <w:r>
        <w:rPr/>
        <w:t>2</w:t>
      </w:r>
      <w:r>
        <w:rPr/>
        <w:t>、对做不到位的问题，要发掘它们的根本原因。</w:t>
      </w:r>
      <w:r>
        <w:rPr/>
        <w:t>3</w:t>
      </w:r>
      <w:r>
        <w:rPr/>
        <w:t>、对习以为常的做事方法，要有改进或优化的建议。不要总是期盼别人告诉你怎么去做，而应该学会思考自己应该怎样去做，留心别人怎么做。</w:t>
      </w:r>
      <w:r>
        <w:rPr/>
        <w:t>4</w:t>
      </w:r>
      <w:r>
        <w:rPr/>
        <w:t>、做什么事情都要养成有条不紊和井然有序的习惯。</w:t>
      </w:r>
      <w:r>
        <w:rPr/>
        <w:t>5</w:t>
      </w:r>
      <w:r>
        <w:rPr/>
        <w:t>、检讨任何过失的时候，先要从自身开始反省。</w:t>
      </w:r>
      <w:r>
        <w:rPr/>
        <w:t>6</w:t>
      </w:r>
      <w:r>
        <w:rPr/>
        <w:t>、主动思考自己怎样做才能更好的去完成工作任务，怎样才能以实际行动推动工作落实。对于领导交代的工作，要有预见性，要提前仔细思考会遇到什么样的问题。然后如何解答问题，遇到突发性问题应如何应变。事后再认真进行归纳总结，思考有那些问题发生了却没有想到，以后要如何避免同类事件发生。</w:t>
      </w:r>
      <w:r>
        <w:rPr/>
        <w:t>7</w:t>
      </w:r>
      <w:r>
        <w:rPr/>
        <w:t>、注重克服思想上的“惰性”，把工作做到前头，牢固树立高效率、快节奏的工作理念。</w:t>
      </w:r>
      <w:r>
        <w:rPr/>
        <w:t>8</w:t>
      </w:r>
      <w:r>
        <w:rPr/>
        <w:t>、增强主动服务意识。一个人肯干事是态度、想干事是热情、会干事是能力、干成事才是本事。要从内心驱使自己，全力以赴地去工作、去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信奉着大学导师在毕业前赠予我的一句话：志之所趋，无远勿届，穷山复海不能限也</w:t>
      </w:r>
      <w:r>
        <w:rPr/>
        <w:t>;</w:t>
      </w:r>
      <w:r>
        <w:rPr/>
        <w:t>志之所向，无坚不摧</w:t>
      </w:r>
      <w:r>
        <w:rPr/>
        <w:t>;</w:t>
      </w:r>
      <w:r>
        <w:rPr/>
        <w:t>故古之立大事者，不惟有超世之才</w:t>
      </w:r>
      <w:r>
        <w:rPr/>
        <w:t>,</w:t>
      </w:r>
      <w:r>
        <w:rPr/>
        <w:t>亦必有坚韧不拔之志。在今后的工作中我将围绕“勤奋”为起点，本着求真务实的态度，脚踏实地、为单位的繁荣与壮大贡献自已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