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思想汇报两千字精选最新"/>
      <w:r>
        <w:rPr/>
        <w:t>八一建军节思想汇报两千字精选最新</w:t>
      </w:r>
      <w:bookmarkEnd w:id="0"/>
    </w:p>
    <w:p>
      <w:pPr>
        <w:pStyle w:val="Normal"/>
        <w:widowControl/>
        <w:bidi w:val="0"/>
        <w:spacing w:before="180" w:after="180"/>
        <w:jc w:val="left"/>
        <w:rPr/>
      </w:pPr>
      <w:r>
        <w:rPr/>
        <w:t>敬爱的党组织：每逢八一建军节，人民军队的英姿就会浮现在我的眼前，我的心顿时就会倍感人民军队的亲切，我就会有一种无比安全的感觉。我说的人民军队就是受到我们尊敬和爱戴的中国人民解放军</w:t>
      </w:r>
      <w:r>
        <w:rPr/>
        <w:t>!</w:t>
      </w:r>
      <w:r>
        <w:rPr/>
        <w:t>中国人民解放军的诞生还得从南昌起义那天说起。一九二七年八月一日凌晨二时，南昌起义的枪声划破了宁静的夜空。在周恩来，贺龙，叶挺，朱德，刘伯承等的领导下，起义军向反动军队发起猛烈攻击。经过五个多小时的激战，消灭敌军</w:t>
      </w:r>
      <w:r>
        <w:rPr/>
        <w:t>1</w:t>
      </w:r>
      <w:r>
        <w:rPr/>
        <w:t>万多人，缴枪</w:t>
      </w:r>
      <w:r>
        <w:rPr/>
        <w:t>1</w:t>
      </w:r>
      <w:r>
        <w:rPr/>
        <w:t>万多支，胜利地占领了南昌城。这次起义引起了国民党</w:t>
      </w:r>
      <w:r>
        <w:rPr/>
        <w:t>_</w:t>
      </w:r>
      <w:r>
        <w:rPr/>
        <w:t>的恐慌，他们从各地调兵疯狂镇压。起义军于是分批撤离南昌，但是却在敌人的优势兵力下，损伤惨重。</w:t>
      </w:r>
      <w:r>
        <w:rPr/>
        <w:t>1928</w:t>
      </w:r>
      <w:r>
        <w:rPr/>
        <w:t>年</w:t>
      </w:r>
      <w:r>
        <w:rPr/>
        <w:t>4</w:t>
      </w:r>
      <w:r>
        <w:rPr/>
        <w:t>月，南昌起义保留下来的部队和湘南起义的农军，由朱德，陈毅等同志率领到达井冈山，与毛泽东的部队成功会合，这就是的“井冈山会师”。起义军统一组成了中国工农革命军第四军。</w:t>
      </w:r>
      <w:r>
        <w:rPr/>
        <w:t>1928</w:t>
      </w:r>
      <w:r>
        <w:rPr/>
        <w:t>年</w:t>
      </w:r>
      <w:r>
        <w:rPr/>
        <w:t>5</w:t>
      </w:r>
      <w:r>
        <w:rPr/>
        <w:t>月以后，各地起义部队都该称中国工农红军。抗日战争爆发后，改名为八路军和新四军。在解放战争中，改名为中国人民解放军。在走过了辉煌但艰辛的建军历程之后，中国人民解放军最终在党的领导下，巩固了实力并且得到了很大的发展。现在中国人民解放军已经发展成为我国乃至是世界上极具战斗力的军队，是中华人民共和国的武装力量，是全心全意为人民服务的人民军队。中国人民解放军一向遵守三大纪律八项注意，运用机动灵活的战略战术，发扬英勇顽强，艰苦朴素的优良传统，受到全国人民的衷心拥护和爱戴。他们肩负着巩固国防，抵御外来侵略，保卫国家的主权和领土完整安全，维护世界和平等各种使命，是祖国的钢铁长城。他们抛头颅、洒热血，打败日本帝国主义的侵略和国民党的黑暗统治，无数战士长眠在共和国的土地下。新中国成立后，他们又再次投入到轰轰烈烈的社会主义现代化建设上来，为新中国的建设和发展作出了巨大的贡献。五、六十年代的“两弹一星”，七、八十年代的力挽狂澜，九十年代的“抗洪精神”，二十一世纪初的抗击“非典”精神，他们用军人的忠诚捍卫了共和国的尊严</w:t>
      </w:r>
      <w:r>
        <w:rPr/>
        <w:t>!</w:t>
      </w:r>
      <w:r>
        <w:rPr/>
        <w:t>他们用军人的热心帮助了共和国的人民</w:t>
      </w:r>
      <w:r>
        <w:rPr/>
        <w:t>!</w:t>
      </w:r>
      <w:r>
        <w:rPr/>
        <w:t>他们用军人的一腔热血保卫了共和国的安宁</w:t>
      </w:r>
      <w:r>
        <w:rPr/>
        <w:t>!</w:t>
      </w:r>
      <w:r>
        <w:rPr/>
        <w:t>他们用军人的职责维护了世界和平。八十多年过去了，中国人民解放军从战火纷飞，硝烟弥漫的年代中走来，经历了革命战争、和平建设的洗礼，岁月的沧桑并没有改变他们革命的本色，军队依然是人民军队，依然是人民的子弟兵。人民军队素有不怕苦，不怕累，不怕牺牲且永恒不变的奉献精神。这是什么</w:t>
      </w:r>
      <w:r>
        <w:rPr/>
        <w:t>?</w:t>
      </w:r>
      <w:r>
        <w:rPr/>
        <w:t>这就是八一军魂，这就是永恒不变的八一军魂，这就是全心全意为人民服务，时刻准备报效祖国，保卫祖国的八一军魂。不怕牺牲，不怕吃苦，不怕劳累，服务人民就是八一军魂的最重要的内涵</w:t>
      </w:r>
      <w:r>
        <w:rPr/>
        <w:t>!</w:t>
      </w:r>
      <w:r>
        <w:rPr/>
        <w:t>热血儿女，时刻铭记</w:t>
      </w:r>
      <w:r>
        <w:rPr/>
        <w:t>;</w:t>
      </w:r>
      <w:r>
        <w:rPr/>
        <w:t>保家卫国，军魂所系。历史不可忘，华夏当自强</w:t>
      </w:r>
      <w:r>
        <w:rPr/>
        <w:t>!</w:t>
      </w:r>
      <w:r>
        <w:rPr/>
        <w:t>在中国人民解放军建军八十四周年来临之际，我再次向我们敬爱的解放军官兵致敬，祝他们节日快乐</w:t>
      </w:r>
      <w:r>
        <w:rPr/>
        <w:t>!</w:t>
      </w:r>
      <w:r>
        <w:rPr/>
        <w:t>以上就是我作为一名预备党员的入党思想汇报，请党组织考验我。此致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