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培训心得体会"/>
      <w:r>
        <w:rPr/>
        <w:t>经理培训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，我有幸参加了区分行组织的</w:t>
      </w:r>
      <w:r>
        <w:rPr/>
        <w:t>2012</w:t>
      </w:r>
      <w:r>
        <w:rPr/>
        <w:t>年第一期网点经理轮训班。来自全区各兄弟行数十名的精英汇聚</w:t>
      </w:r>
      <w:r>
        <w:rPr/>
        <w:t>XX</w:t>
      </w:r>
      <w:r>
        <w:rPr/>
        <w:t>开始五天的学习之旅。这次参加网点经理培训班，不仅学到了丰富的业务知识，结识了一批对</w:t>
      </w:r>
      <w:r>
        <w:rPr/>
        <w:t>XX</w:t>
      </w:r>
      <w:r>
        <w:rPr/>
        <w:t>事业兢兢业业的同事，同时还收获了经验和恪尽职守的敬业精神，可以说短短一次培训令我受益终生。首先，认识了自我，增长了知识。本次培训安排了丰富的培训内容，既有业务知识方面的，如“客户关系管理”、“排队机管理”，“团队管理”等内容，又有与提升个人素质密切相关的内容，如“自我激励”、“压力释放管理”、“团队建设”等方面的内容，通过授课老师们深入浅出、形象生动的讲解，从方方面面帮助我们增长了见识。面对当前社会日新月异的变化，金融行业知识更新速度快、要求高，这次培训为我们提供了良好的学习机会，搭建了一个较好的沟通平台，可以帮助我们正确认识自已、改善知识结构、修炼自身素质，提升解决实际问题的能力，虽说时间不是很长，但确实是雪中送炭，益处多多。</w:t>
      </w:r>
    </w:p>
    <w:p>
      <w:pPr>
        <w:pStyle w:val="Normal"/>
        <w:rPr/>
      </w:pPr>
      <w:r>
        <w:rPr/>
        <w:t>其次，加强了交流，汲取了经验。本次培训以小组的形式构建团队，增强了学员间的凝聚力，也为我们学员相互之间沟通了解、取长补短创造了契机。此次参加培训的学员，分别来自全省各个地州市，虽然都在</w:t>
      </w:r>
      <w:r>
        <w:rPr/>
        <w:t>XX</w:t>
      </w:r>
      <w:r>
        <w:rPr/>
        <w:t>工作，但毕竟，各地实际情况千差万别，对工作的认识每个人会有自己独特的见解、在工作开展上不同单位也会有自己独到的经验。事实也确实证明了这一点，通过团队讨论，使我对今后如何立足本职岗位构建团队，高效开展业务有了进一步认识，怎样充分运用资源配置特点，发挥绩效的扛杆作用，达到促进业务发展的目的</w:t>
      </w:r>
      <w:r>
        <w:rPr/>
        <w:t>;</w:t>
      </w:r>
      <w:r>
        <w:rPr/>
        <w:t>通过听取大家交流发言，使我对</w:t>
      </w:r>
      <w:r>
        <w:rPr/>
        <w:t>XX</w:t>
      </w:r>
      <w:r>
        <w:rPr/>
        <w:t>不同网点业务发展有了一定程度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不仅为我们搭建了一个学习知识的平台，同时也为我们打通了一个彼此交流实践经验的平台，共同促进</w:t>
      </w:r>
      <w:r>
        <w:rPr/>
        <w:t>XX</w:t>
      </w:r>
      <w:r>
        <w:rPr/>
        <w:t>事业稳步向前发展。第三，结识了友谊，收获了感动。此次授课的老师大多来自网点，使我领略到平日工作之外他们课堂上的风采，不仅业务知识纯熟，口才也令人刮目相看。还有我们这些可爱的学员们，虽然作为网点负责人平时在网点独挡一面，但此刻课堂之上也是端坐认真、不懂就问，大家都非常珍惜来之不易的学习机会。尤其是个别年纪较大的学员，更是憋足习劲头不输年轻人，大家为</w:t>
      </w:r>
      <w:r>
        <w:rPr/>
        <w:t>XX</w:t>
      </w:r>
      <w:r>
        <w:rPr/>
        <w:t>事业只争朝夕的工作态度和学习精神令人感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