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幼儿园教师培训心得"/>
      <w:r>
        <w:rPr/>
        <w:t>农村幼儿园教师培训心得</w:t>
      </w:r>
      <w:bookmarkEnd w:id="0"/>
    </w:p>
    <w:p>
      <w:pPr>
        <w:pStyle w:val="Normal"/>
        <w:rPr/>
      </w:pPr>
      <w:r>
        <w:rPr/>
        <w:t>在这个充满希望和金色的秋天，我荣幸而又兴奋地来到长春，参加</w:t>
      </w:r>
      <w:r>
        <w:rPr/>
        <w:t>"</w:t>
      </w:r>
      <w:r>
        <w:rPr/>
        <w:t>国培</w:t>
      </w:r>
      <w:r>
        <w:rPr/>
        <w:t>20XX</w:t>
      </w:r>
      <w:r>
        <w:rPr/>
        <w:t>省农村幼儿园转岗教师培训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时间过得真快，一转眼，十五天快乐而又有意义的培训学习即将结束。聆听了优秀专家教授的精彩讲评，欣赏了优秀教师的专业技能，真是收获多多。不仅仅只是对于学前教育知识的掌握吗，更重要的是，通过培训我对于自己有了一个更加深入的了解。知道了自己可以做什么，应该做什么，怎么做才能实现自己的人生价值，更加明确了自己未来的发展方向。懂得了幼儿教师需要专业化，是不可替代的，就需要提高我们教师自己的专业化水平，做过研究型的幼儿教师，不断提高文化素养，终身学习。张宇老师说，</w:t>
      </w:r>
      <w:r>
        <w:rPr/>
        <w:t>"</w:t>
      </w:r>
      <w:r>
        <w:rPr/>
        <w:t>有实力才有魅力</w:t>
      </w:r>
      <w:r>
        <w:rPr/>
        <w:t>"</w:t>
      </w:r>
      <w:r>
        <w:rPr/>
        <w:t>。这样才能感受人生的幸福</w:t>
      </w:r>
      <w:r>
        <w:rPr/>
        <w:t>!</w:t>
      </w:r>
    </w:p>
    <w:p>
      <w:pPr>
        <w:pStyle w:val="Normal"/>
        <w:rPr/>
      </w:pPr>
      <w:r>
        <w:rPr/>
        <w:t>培训最大的感悟就是</w:t>
      </w:r>
      <w:r>
        <w:rPr/>
        <w:t>"</w:t>
      </w:r>
      <w:r>
        <w:rPr/>
        <w:t>爱</w:t>
      </w:r>
      <w:r>
        <w:rPr/>
        <w:t>"</w:t>
      </w:r>
      <w:r>
        <w:rPr/>
        <w:t>。喜欢孩子，尊重孩子，爱孩子。走进孩子的世界，让孩子喜欢你。看到孩子的闪光点、优点，多鼓励、多表扬，让幼儿有自信，感受快乐，那么幼儿教师也会同样感到幸福。盖笑松教授在讲解《指南》中提到，以幼儿为主体，游戏的方式去教育幼儿，让幼儿在游戏中学习</w:t>
      </w:r>
      <w:r>
        <w:rPr/>
        <w:t>;</w:t>
      </w:r>
      <w:r>
        <w:rPr/>
        <w:t>在动手操作中学习</w:t>
      </w:r>
      <w:r>
        <w:rPr/>
        <w:t>;</w:t>
      </w:r>
      <w:r>
        <w:rPr/>
        <w:t>在生活经验中学习。在没有接受培训之前，幼儿教育对我们小学的转岗教师犹如</w:t>
      </w:r>
      <w:r>
        <w:rPr/>
        <w:t>"</w:t>
      </w:r>
      <w:r>
        <w:rPr/>
        <w:t>雾里看花</w:t>
      </w:r>
      <w:r>
        <w:rPr/>
        <w:t>"</w:t>
      </w:r>
      <w:r>
        <w:rPr/>
        <w:t>，通过培训，才发现在我们和孩子一起生活、学习时，作为幼儿教师的我们，首先要了解孩子的身心发展规律，一切从有利于孩子的发展角度出发，倾听孩子的心声，了解他们的需求，给孩子真正需要的关爱，让幼儿度过快乐而又有意义的童年。</w:t>
      </w:r>
    </w:p>
    <w:p>
      <w:pPr>
        <w:pStyle w:val="Normal"/>
        <w:rPr/>
      </w:pPr>
      <w:r>
        <w:rPr/>
        <w:t>转岗培训更加坚定了我的幼教信念。我要做幸福的幼儿教师，要让我的宝贝们享受幸福温暖的教育，让我们在幼儿豁然开朗的眼神里，在爽朗清脆的笑声里，在异想天开的脑袋里，感受幼儿受教育的幸福。我要用最灿烂的笑容，给孩子一个有爱有梦的童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有人问：</w:t>
      </w:r>
      <w:r>
        <w:rPr/>
        <w:t>"</w:t>
      </w:r>
      <w:r>
        <w:rPr/>
        <w:t>你幸福吗</w:t>
      </w:r>
      <w:r>
        <w:rPr/>
        <w:t>?"</w:t>
      </w:r>
      <w:r>
        <w:rPr/>
        <w:t>我会骄傲地告诉她：</w:t>
      </w:r>
      <w:r>
        <w:rPr/>
        <w:t>"</w:t>
      </w:r>
      <w:r>
        <w:rPr/>
        <w:t>我很幸福，因为我拥有童心的世界，那里是一片温暖、神秘、纯洁而又灵动的沃土，值得我用心去耕耘。</w:t>
      </w:r>
      <w:r>
        <w:rPr/>
        <w:t>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