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文秘写作技巧要素简介"/>
      <w:r>
        <w:rPr/>
        <w:t>文秘写作技巧要素简介</w:t>
      </w:r>
      <w:bookmarkEnd w:id="0"/>
    </w:p>
    <w:p>
      <w:pPr>
        <w:pStyle w:val="Normal"/>
        <w:rPr/>
      </w:pPr>
      <w:r>
        <w:rPr/>
        <w:t>质朴自然</w:t>
      </w:r>
    </w:p>
    <w:p>
      <w:pPr>
        <w:pStyle w:val="Normal"/>
        <w:rPr/>
      </w:pPr>
      <w:r>
        <w:rPr/>
        <w:t>不矫揉造作，不故弄玄虚，不佶屈聱牙，“平字见奇，常字见险，陈字见新，朴字见色”，文从字顺，平淡清淳。如“满招损，谦受益”</w:t>
      </w:r>
      <w:r>
        <w:rPr/>
        <w:t>;“</w:t>
      </w:r>
      <w:r>
        <w:rPr/>
        <w:t>兼听则明，偏信则暗”</w:t>
      </w:r>
      <w:r>
        <w:rPr/>
        <w:t>;“</w:t>
      </w:r>
      <w:r>
        <w:rPr/>
        <w:t>祸兮福之所倚，福兮祸之所伏”</w:t>
      </w:r>
      <w:r>
        <w:rPr/>
        <w:t>;“</w:t>
      </w:r>
      <w:r>
        <w:rPr/>
        <w:t>采菊东篱下，悠然见南山”</w:t>
      </w:r>
      <w:r>
        <w:rPr/>
        <w:t>;“</w:t>
      </w:r>
      <w:r>
        <w:rPr/>
        <w:t>问渠那得清如许，为有源头活水来”</w:t>
      </w:r>
      <w:r>
        <w:rPr/>
        <w:t>;</w:t>
      </w:r>
      <w:r>
        <w:rPr/>
        <w:t>等等，可谓⅜清水出芙蓉，天然去雕饰”。但质朴自然并非拒绝雕饰，而是雕饰之后又不露痕迹，是饱经历练而臻于炉火纯青，是“百炼钢”化为“绕指柔”。如王安石的“春风又绿江南岸”，自然天成，但一个“绿”字，却是经过“到”、“满”、“入”、“过”等数易而后得之，最终达到《庄子》所说“既雕既琢，复归于朴”的境界。鲁迅在《故乡》结尾写道：“希望是本无所谓有，无所谓无的。这正如地上的路：其实地上本没有路，走的人多了，也便成了路”</w:t>
      </w:r>
      <w:r>
        <w:rPr/>
        <w:t>;</w:t>
      </w:r>
      <w:r>
        <w:rPr/>
        <w:t>毛泽东在与黄炎培的“窑洞对”中说：我们已经找到跳出历史兴亡周期律的新路，“这条新路，就是民主。只有让人民来监督政府，政府才不敢松懈。只有人人起来负责，才不会人亡政息”。几句平常话，哲理却深刻。正是“一语天然万古新，豪华落尽见真淳”，“看似寻常最奇崛，成如容易却艰辛”</w:t>
      </w:r>
      <w:r>
        <w:rPr/>
        <w:t>!</w:t>
      </w:r>
      <w:r>
        <w:rPr/>
        <w:t>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苏东坡总结写作的经验和规律，指出：“凡文字，少小时须令气象峥嵘，色彩绚烂，渐老渐熟，乃造平淡</w:t>
      </w:r>
      <w:r>
        <w:rPr/>
        <w:t>;</w:t>
      </w:r>
      <w:r>
        <w:rPr/>
        <w:t>其实不是平淡，乃绚烂之极也。”美国诗人惠特曼也以质朴为高境界，他说：“艺术的艺术，表达手法的卓越和文字光彩的焕发，全在于质朴。没有什么比质朴更好的了。”王国维断言：“古今之大文学，无不以自然胜。”验诸事实，大抵如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