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范文500字"/>
      <w:r>
        <w:rPr/>
        <w:t>初中军训心得体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天，初中军训短短的这三天，静悄悄地逝过，流入漫漫生命中标满印记的长河。这是一座十分突出的航标，成为初中流域的一个醒目标点，每次回想时，它都第一个进入我的脑海之中。</w:t>
      </w:r>
    </w:p>
    <w:p>
      <w:pPr>
        <w:pStyle w:val="Normal"/>
        <w:rPr/>
      </w:pPr>
      <w:r>
        <w:rPr/>
        <w:t>这是一段铭心的记忆。在这三天内，老师、教官，还有同学们，都付出了巨大的努力。在此，感谢老师和教官辛勤付出的一切，为了我们，他们洒下了数不尽的汗水，留下了数不尽的辛劳。</w:t>
      </w:r>
    </w:p>
    <w:p>
      <w:pPr>
        <w:pStyle w:val="Normal"/>
        <w:rPr/>
      </w:pPr>
      <w:r>
        <w:rPr/>
        <w:t>我们也有了巨大的收获。从懒懒散散到整齐化一，我们的进步是一个质的飞跃。会操时，口号声声如惊雷，这是台下，多少同学教官以哑了嗓子的代价换来的。任何事也阻挡不了我们取得优异的成绩，我们累，并快乐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磨练了我们坚定的意志，锻炼了我们自律自强的精神。从而使我们有了勇气和坚毅的心，也促进了新同学之间的友情，这是一次成功的军训，它使我们学到了很多很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