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青春有约演讲稿"/>
      <w:r>
        <w:rPr/>
        <w:t>初中的青春有约演讲稿</w:t>
      </w:r>
      <w:bookmarkEnd w:id="0"/>
    </w:p>
    <w:p>
      <w:pPr>
        <w:pStyle w:val="Normal"/>
        <w:rPr/>
      </w:pPr>
      <w:r>
        <w:rPr/>
        <w:t>青春，一个看不见摸不着的时光。它是如此渴望，又若隐若现，她总是在不经意间来到你的身边让人难以捉摸。一个转瞬即逝的岁月，当你想要挽回，她就头也不回的匆匆离开，你只能在原地发呆，像回忆恋人般疯狂的留恋。珍惜青春，把握人生。</w:t>
      </w:r>
    </w:p>
    <w:p>
      <w:pPr>
        <w:pStyle w:val="Normal"/>
        <w:rPr/>
      </w:pPr>
      <w:r>
        <w:rPr/>
        <w:t>青春要自己做主，我的青春你不鼓掌也没关系。因为这是我的青春。</w:t>
      </w:r>
    </w:p>
    <w:p>
      <w:pPr>
        <w:pStyle w:val="Normal"/>
        <w:rPr/>
      </w:pPr>
      <w:r>
        <w:rPr/>
        <w:t>从前有一只蜗牛，想着要攀登天下第一山泰山，他的妈妈告诉他：泰山很高，山高岩阻，很容易就会摔下来。摔得粉身碎骨。小蜗牛心里十分纠结，如果去了才爬到一半就摔下来怎么办，起岂不前功尽弃。如果不去，自己的梦想就得不到实现。这只年轻的蜗牛想来想去这是我的年轻，想做就做，他不想将来后悔。于是他在祖人的劝告下依然坚持要去看看，于是他踏上了自己的追梦之路。这只年轻的小蜗牛开始攀登，生活在泰山脚的那些蜗牛听到他的这个想法很震惊，想到自己从来没有过这样的想法，也觉得这个想法是如此的荒谬。都说：“老弟我劝你坏事回家过平淡的生活吧，这泰山可没你想的那么容易爬的呀。”这只蜗牛仍是坚持自己最初的想法，说：</w:t>
      </w:r>
      <w:r>
        <w:rPr/>
        <w:t>"</w:t>
      </w:r>
      <w:r>
        <w:rPr/>
        <w:t>我不怕，我相信只要我的心中有梦在付诸努力就一定会成功。”</w:t>
      </w:r>
    </w:p>
    <w:p>
      <w:pPr>
        <w:pStyle w:val="Normal"/>
        <w:rPr/>
      </w:pPr>
      <w:r>
        <w:rPr/>
        <w:t>这只蜗牛在泰山的悬崖峭壁上爬着，刮风下雨时他就躲在石头缝里，可是一个严峻的问题出现在他的面前：它的寿命并不长要到山顶还很远，他怕他支撑不住，就爬上了一个游人的身上，这个有人带着他到了山顶。这只蜗牛的体力已经不支了，他爬上最高的一块石头心想：我的梦想实现了，我的坚持是没有错的。最后这只蜗牛死了，他微笑着。</w:t>
      </w:r>
    </w:p>
    <w:p>
      <w:pPr>
        <w:pStyle w:val="Normal"/>
        <w:rPr/>
      </w:pPr>
      <w:r>
        <w:rPr/>
        <w:t>青春要敢于拼搏，我的青春你不支持也没关系，因为我就是我。</w:t>
      </w:r>
    </w:p>
    <w:p>
      <w:pPr>
        <w:pStyle w:val="Normal"/>
        <w:rPr/>
      </w:pPr>
      <w:r>
        <w:rPr/>
        <w:t>青春总面临着许多的挫折，但梦想是不能有折扣的。透过这指缝看这世界，有那么多挫折和不理解，但青春就要敢拼，要相信这世界没我就不行，然后再加上自己的汗水活出不一样的青春。让自己为自己的青春骄傲。正如正太组合</w:t>
      </w:r>
      <w:r>
        <w:rPr/>
        <w:t>TFBOYS</w:t>
      </w:r>
      <w:r>
        <w:rPr/>
        <w:t>歌里唱的那样：这世界的太阳因为自信才能把我照亮</w:t>
      </w:r>
      <w:r>
        <w:rPr/>
        <w:t>;</w:t>
      </w:r>
      <w:r>
        <w:rPr/>
        <w:t>用这灿烂时光绽放不一样的光。活给自己看。</w:t>
      </w:r>
    </w:p>
    <w:p>
      <w:pPr>
        <w:pStyle w:val="Normal"/>
        <w:rPr/>
      </w:pPr>
      <w:r>
        <w:rPr/>
        <w:t>我的性格和别人不一样</w:t>
      </w:r>
      <w:r>
        <w:rPr/>
        <w:t>;</w:t>
      </w:r>
      <w:r>
        <w:rPr/>
        <w:t>我的外貌和别人不一样</w:t>
      </w:r>
      <w:r>
        <w:rPr/>
        <w:t>;</w:t>
      </w:r>
      <w:r>
        <w:rPr/>
        <w:t>我的故事和别人的也不一样，我的青春也要和别人不一样。</w:t>
      </w:r>
    </w:p>
    <w:p>
      <w:pPr>
        <w:pStyle w:val="Normal"/>
        <w:rPr/>
      </w:pPr>
      <w:r>
        <w:rPr/>
        <w:t>我的青春就敢放肆</w:t>
      </w:r>
      <w:r>
        <w:rPr/>
        <w:t>;</w:t>
      </w:r>
      <w:r>
        <w:rPr/>
        <w:t>我的青春就这样</w:t>
      </w:r>
      <w:r>
        <w:rPr/>
        <w:t>;</w:t>
      </w:r>
      <w:r>
        <w:rPr/>
        <w:t>我的青春就要活出年轻的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就要与众不同，你要怎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