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开学典礼致辞最新"/>
      <w:r>
        <w:rPr/>
        <w:t>校长开学典礼致辞最新</w:t>
      </w:r>
      <w:bookmarkEnd w:id="0"/>
    </w:p>
    <w:p>
      <w:pPr>
        <w:pStyle w:val="Normal"/>
        <w:rPr/>
      </w:pPr>
      <w:r>
        <w:rPr/>
        <w:t>尊敬的各位老师，亲爱的新同学们：</w:t>
      </w:r>
    </w:p>
    <w:p>
      <w:pPr>
        <w:pStyle w:val="Normal"/>
        <w:rPr/>
      </w:pPr>
      <w:r>
        <w:rPr/>
        <w:t>大家上午好！</w:t>
      </w:r>
    </w:p>
    <w:p>
      <w:pPr>
        <w:pStyle w:val="Normal"/>
        <w:rPr/>
      </w:pPr>
      <w:r>
        <w:rPr/>
        <w:t>常言道：铁打的大学，流水的学生。又到了一年一度的开学季，</w:t>
      </w:r>
      <w:r>
        <w:rPr/>
        <w:t>__</w:t>
      </w:r>
      <w:r>
        <w:rPr/>
        <w:t>级新生进校了。对你们新生来说，这是一个充满期待、充满希望且略带一点忐忑的时刻。首先，我要代表中国政法大学对大家考入法大、加盟法大，成为法大人，表示最热烈的祝贺和欢迎！</w:t>
      </w:r>
    </w:p>
    <w:p>
      <w:pPr>
        <w:pStyle w:val="Normal"/>
        <w:rPr/>
      </w:pPr>
      <w:r>
        <w:rPr/>
        <w:t>今天的开学典礼致辞，我想讲简短些。但下面的话我觉得不得不说给你们，也算几点肺腑之言吧。</w:t>
      </w:r>
    </w:p>
    <w:p>
      <w:pPr>
        <w:pStyle w:val="Normal"/>
        <w:rPr/>
      </w:pPr>
      <w:r>
        <w:rPr/>
        <w:t>一是记住你们是平常人，但别做平庸的人。你们前来就读的这所大学，她有一个响亮的名字，叫“中国政法大学”，简称“法大”或“中政大”。除了学校正式介绍上讲的那些外，我想强调的是，法大还是一所有德性、有灵性、有人性、有个性的大学，不是一所平庸的大学。在她的灵魂深处，不仅有“厚德、明法、格物、致公”的校训精神，而且有“经国纬政，法治天下”、“经世济民，福泽万邦”的豪情壮志。一所优秀的大学，必然是由优秀的教师、优秀的学生和优秀的职员构成的，她拒绝平庸。这需要你们用四年时间去体会。我希望，到四年毕业时你们由衷地为选择这所大学和在这里度过四年感到满意和自豪。</w:t>
      </w:r>
    </w:p>
    <w:p>
      <w:pPr>
        <w:pStyle w:val="Normal"/>
        <w:rPr/>
      </w:pPr>
      <w:r>
        <w:rPr/>
        <w:t>二是要用四年时间想清楚你们为什么要上大学。也许，你们现在已有了答案。比如，“为了过上美好的生活”、“为了父母和家庭”、“为了实现个人的价值”、“为了挣大钱”、“为了找到自己心仪的男友或者女友”、“为了比别人强”、“为了当律师”、“为了做法官”、“为了实现民主、法治”、“为了实现社会的公平正义”，等等。这些都不一定错，都有一定的道理。但我希望你们再想想，在大学四年反复思考之，真正想清楚，弄明白。这个问题与你们个人追求的人生目标、人生价值有很大的关系。每个人的答案肯定不会完全一样。但无论你们思考的最终结果如何，我想提醒你们，在大学四年里，你们在注重丰富学识、增长才干、感悟智慧、强健体魄、提升勇气的同时，尤其要注意守住人类的真诚、塑造美好的心灵，让自己成为一个健全的人，合格的公民。</w:t>
      </w:r>
    </w:p>
    <w:p>
      <w:pPr>
        <w:pStyle w:val="Normal"/>
        <w:widowControl/>
        <w:bidi w:val="0"/>
        <w:spacing w:before="180" w:after="180"/>
        <w:jc w:val="left"/>
        <w:rPr/>
      </w:pPr>
      <w:r>
        <w:rPr/>
        <w:t>三是要克服娇气，准备吃苦，要有志气、勇气和骨气，敢于担当。大学不是享乐的地方、不是休闲的地方，不是“任你玩四年”的地方，而是读书学习的地方。图舒服就别上大学了。要学习就得刻苦，就得吃苦，就得征服艰苦，而且还要乐在其中。法大对学生学习的要求是很严格的，不合格的就要淘汰。今年，我们法大的新生多数来自城镇，多数是独生子女，都是在父母和亲友的呵护下一路走来的，难免有同学身上会表现出娇气，有娇气就会矫情。尽管你们刚刚走过高考“独木桥”，在高考前寒窗苦读，吃了不少苦头。但千万不要一进大学就放松下来，幻想舒舒服服在大学混四年毕业。据我所知，在世界一流大学，大学四年是那里的大学生最苦的四年、最勤奋的四年，也是他们积蓄人生能量最黄金的四年。你们放松四年，消耗能量，他们勤奋四年，积蓄能量。如此下来，今后，你们能和他们比拼吗？能和他们竞争吗？能和他们平等对话吗？的确，我们学校现在能够为同学们提供的学习和生活条件还很有限，不及许多同学的家里，甚至不及部分同学曾经上过的中学，这是现实，你们必须积极面对，鼓足勇气去克服，千万别因此而意志脆弱，怕苦怕累，进而以矫情待之。当然，我们学校要为学生着想，以生为本，尽可能去改善办学条件，事实上，学校一直积极努力，学校办学条件也在不断改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