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知识教育学习心得"/>
      <w:r>
        <w:rPr/>
        <w:t>普法知识教育学习心得</w:t>
      </w:r>
      <w:bookmarkEnd w:id="0"/>
    </w:p>
    <w:p>
      <w:pPr>
        <w:pStyle w:val="Normal"/>
        <w:rPr/>
      </w:pPr>
      <w:r>
        <w:rPr/>
        <w:t>作为教师，知法是重要的权利义务，学法是重要的必修课程，守法是重要的师德内容。本人根据学校安排认真学习了普法知识，并撰写了</w:t>
      </w:r>
      <w:r>
        <w:rPr/>
        <w:t>5000</w:t>
      </w:r>
      <w:r>
        <w:rPr/>
        <w:t>字左右的学习笔记，对有关法律法规有了一定的了解。通过学习，我更新了对法律的熟悉，法律是反映统治阶级意志的，由国家制定或认可并以国家强迫力保证实施的行为规范的总和，它既需要完备的有中国特点的社会主义法律体系和完善的行政执法、司法、监视体系，又需要人们的法律意识、法制观念的逐渐进步。同时我也清楚的了解到自己的法律地位，熟悉到作为一位教师所应尽的责任和义务，普法的学习让教师有了行为上的准则，只有学习好它才能保证教师享有自己的权利。教师在享有权利的同时，也应履行一定的义务。</w:t>
      </w:r>
    </w:p>
    <w:p>
      <w:pPr>
        <w:pStyle w:val="Normal"/>
        <w:rPr/>
      </w:pPr>
      <w:r>
        <w:rPr/>
        <w:t>在工作中，严格规范自己的思想和行为，全心全意为学生服务，让学生满意，家长放心，社会认可，不体罚和变相体罚学生，不讽刺，讥讽，要挟、非难家长。时刻以教师的道德行为规范来要求自己，不穿奇装异服，处处“身正为范”。对后进生，不拔苗助长，不讽刺讥讽，要耐心教育。尊重每个学生的特点，因材施教。面对知识更新周期日益缩短的时代，必须完全改变过去那种把老师知识的蕴藏和传授给学生的知识比为“一桶水”与“一杯水”的陈腐观念，而要努力使自己的大脑知识储量成为一条生生不息的河流。要不断用法来规范和鞭策自己，在传授科学文化知识的同时，还要保护学生的身心健康，保障学生正当权益，增进学生在品德、智力、体质等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学法过程中，我做出了一定的努力，取得了一些成绩，但是历史的车轮滚滚向前，时代在不断前进，法律也在不断更新或出台。在今后的</w:t>
      </w:r>
      <w:r>
        <w:rPr/>
        <w:t>.</w:t>
      </w:r>
      <w:r>
        <w:rPr/>
        <w:t>工作中，我将更加努力地学习，坚持学以致用，不断提升自己的法律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