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事档案的接收函"/>
      <w:r>
        <w:rPr/>
        <w:t>关于人事档案的接收函</w:t>
      </w:r>
      <w:bookmarkEnd w:id="0"/>
    </w:p>
    <w:p>
      <w:pPr>
        <w:pStyle w:val="Normal"/>
        <w:rPr/>
      </w:pPr>
      <w:r>
        <w:rPr/>
        <w:t>李文欢，系保定职业技术学院学校汽车工艺与维修专业</w:t>
      </w:r>
      <w:r>
        <w:rPr/>
        <w:t>2002</w:t>
      </w:r>
      <w:r>
        <w:rPr/>
        <w:t>年毕业生，我单位同意接收其到我公司工作，请予办理档案落户相关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公司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