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业规划两千字"/>
      <w:r>
        <w:rPr/>
        <w:t>大一学业规划两千字</w:t>
      </w:r>
      <w:bookmarkEnd w:id="0"/>
    </w:p>
    <w:p>
      <w:pPr>
        <w:pStyle w:val="Normal"/>
        <w:rPr/>
      </w:pPr>
      <w:r>
        <w:rPr/>
        <w:t>转眼间，来</w:t>
      </w:r>
      <w:r>
        <w:rPr/>
        <w:t>xxxx</w:t>
      </w:r>
      <w:r>
        <w:rPr/>
        <w:t>大学已经半年了。在这半年里，我慢慢适应了这里的校园，这里的老师，这里的同学，更适应了大学里的学习和生活。大学里的学习的确是轻松的。没有了高中时的海量作业，没有了那种令人窒息的作息时间表，然而，心里总觉得少了点什么。</w:t>
      </w:r>
    </w:p>
    <w:p>
      <w:pPr>
        <w:pStyle w:val="Normal"/>
        <w:rPr/>
      </w:pPr>
      <w:r>
        <w:rPr/>
        <w:t>闲来无事，上</w:t>
      </w:r>
      <w:r>
        <w:rPr/>
        <w:t>QQ</w:t>
      </w:r>
      <w:r>
        <w:rPr/>
        <w:t>，进空间，忽然发现如此多的同学空间动态里都有着这么两个字：空虚。原来如此，我突然明白了自己心中到底少了什么——奋斗的动力。这时，想起了看过的一篇文章，有这样一句话：大学里只产生两种人，人才和人渣，如果认为自己在两者之间，那么你正会变成人渣。我们来到大学都为了一个目的：成才，学有一技之长。</w:t>
      </w:r>
    </w:p>
    <w:p>
      <w:pPr>
        <w:pStyle w:val="Normal"/>
        <w:rPr/>
      </w:pPr>
      <w:r>
        <w:rPr/>
        <w:t>2012</w:t>
      </w:r>
      <w:r>
        <w:rPr/>
        <w:t>年已经来了，半年时光转眼以过。大学生活从学业规划开始。大学生学业规划</w:t>
      </w:r>
      <w:r>
        <w:rPr/>
        <w:t>,</w:t>
      </w:r>
      <w:r>
        <w:rPr/>
        <w:t>就是大学生根据自身情况，结合现有的条件和制约因素，为自己确立整个大学期间的学业目标，并为实现学业目标而确定行动方向、行动时间和行动方案。换言之，就是大学生通过解决学什么、怎么学、什么时候学等问题，以确保自身顺利完成学业</w:t>
      </w:r>
      <w:r>
        <w:rPr/>
        <w:t>,</w:t>
      </w:r>
      <w:r>
        <w:rPr/>
        <w:t>为成功实现就业或开辟事业打好基础。对于在校的大学生来说</w:t>
      </w:r>
      <w:r>
        <w:rPr/>
        <w:t>,</w:t>
      </w:r>
      <w:r>
        <w:rPr/>
        <w:t>只有及早设计自己的学业规划</w:t>
      </w:r>
      <w:r>
        <w:rPr/>
        <w:t>,</w:t>
      </w:r>
      <w:r>
        <w:rPr/>
        <w:t>明确自己的学业目标</w:t>
      </w:r>
      <w:r>
        <w:rPr/>
        <w:t>,</w:t>
      </w:r>
      <w:r>
        <w:rPr/>
        <w:t>提高素质优势</w:t>
      </w:r>
      <w:r>
        <w:rPr/>
        <w:t>,</w:t>
      </w:r>
      <w:r>
        <w:rPr/>
        <w:t>才有可能在将来激烈的竞争中把握住机会，获得成功。</w:t>
      </w:r>
      <w:r>
        <w:rPr/>
        <w:t>(</w:t>
      </w:r>
      <w:r>
        <w:rPr/>
        <w:t>一</w:t>
      </w:r>
      <w:r>
        <w:rPr/>
        <w:t>)</w:t>
      </w:r>
      <w:r>
        <w:rPr/>
        <w:t>学业方面：</w:t>
      </w:r>
    </w:p>
    <w:p>
      <w:pPr>
        <w:pStyle w:val="Normal"/>
        <w:rPr/>
      </w:pPr>
      <w:r>
        <w:rPr/>
        <w:t>可以说对自己这学期的表现很不满意。但另一方面，也总结了一些大学里的学习方法，对以后的学业方面还是比较有信心的。</w:t>
      </w:r>
    </w:p>
    <w:p>
      <w:pPr>
        <w:pStyle w:val="Normal"/>
        <w:rPr/>
      </w:pPr>
      <w:r>
        <w:rPr/>
        <w:t>具体的说，今后首先要保证听课的质量，这样才是最有效的学习方法。</w:t>
      </w:r>
    </w:p>
    <w:p>
      <w:pPr>
        <w:pStyle w:val="Normal"/>
        <w:rPr/>
      </w:pPr>
      <w:r>
        <w:rPr/>
        <w:t>1</w:t>
      </w:r>
      <w:r>
        <w:rPr/>
        <w:t>，数理方面的专业课一定要做到先预习。只有经过预习，上课才能跟上老师的思路。上课勤动笔，随堂笔记不用记得太整齐，但老师讲题时一定要一起动手算。由动手带动动脑，而且记下课上讲的证明或解题思路也方便课后复习。</w:t>
      </w:r>
    </w:p>
    <w:p>
      <w:pPr>
        <w:pStyle w:val="Normal"/>
        <w:rPr/>
      </w:pPr>
      <w:r>
        <w:rPr/>
        <w:t>第二，课后作业要及时做。并不是说，按时交作业了就算及时做作业了。这学期就犯了这样的错误。一般科目都是一周收一次作业，我常常上完课一周不翻书。直到第二天要交作业了，才把书本拿出来，老师上课讲的东西都已经忘了。所以以后的学习中，要做到留作业的当天或第二天内把作业做完。</w:t>
      </w:r>
    </w:p>
    <w:p>
      <w:pPr>
        <w:pStyle w:val="Normal"/>
        <w:rPr/>
      </w:pPr>
      <w:r>
        <w:rPr/>
        <w:t>第三，及时回顾。数理方面课程，每章学完了要自己把这章学了什么回想起来，并在头脑里形成知识网络。注意是自己回想，不是简单的翻一遍书。</w:t>
      </w:r>
    </w:p>
    <w:p>
      <w:pPr>
        <w:pStyle w:val="Normal"/>
        <w:rPr/>
      </w:pPr>
      <w:r>
        <w:rPr/>
        <w:t>第四，通识课及其他非专业课，平时学到哪争取把书看到哪，不要都留到期末。这还要根据具体科目及当前学期的紧张程度做具体的计划。</w:t>
      </w:r>
    </w:p>
    <w:p>
      <w:pPr>
        <w:pStyle w:val="Normal"/>
        <w:rPr/>
      </w:pPr>
      <w:r>
        <w:rPr/>
        <w:t>下一学期就要开专业课了，虽然知道机电这一专业难，很难，但既然选择了，就要对自己充满信心，我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英语学习：</w:t>
      </w:r>
    </w:p>
    <w:p>
      <w:pPr>
        <w:pStyle w:val="Normal"/>
        <w:rPr/>
      </w:pPr>
      <w:r>
        <w:rPr/>
        <w:t>英语一直是我的弱科，因为知道自己的能力，所以更需要努力。</w:t>
      </w:r>
    </w:p>
    <w:p>
      <w:pPr>
        <w:pStyle w:val="Normal"/>
        <w:rPr/>
      </w:pPr>
      <w:r>
        <w:rPr/>
        <w:t>把英语学习从学业方面分出来，是觉得英语是一种能力，不仅仅是成绩这么简单。所有人都对自己说，无论将来走哪条路，英语很重要</w:t>
      </w:r>
      <w:r>
        <w:rPr/>
        <w:t>!</w:t>
      </w:r>
      <w:r>
        <w:rPr/>
        <w:t>如果我想考研，英语当然也很重要</w:t>
      </w:r>
    </w:p>
    <w:p>
      <w:pPr>
        <w:pStyle w:val="Normal"/>
        <w:rPr/>
      </w:pPr>
      <w:r>
        <w:rPr/>
        <w:t>⑴</w:t>
      </w:r>
      <w:r>
        <w:rPr/>
        <w:t>大一下学期学大学英语</w:t>
      </w:r>
      <w:r>
        <w:rPr/>
        <w:t>IV</w:t>
      </w:r>
      <w:r>
        <w:rPr/>
        <w:t>。每篇课文都要仔细的看过，单词要背过，这是基本的。为了解决单词背了就忘的问题，决定多读课文，在课文中背单词效果比较好。挑出一些段落或文章背下来。每周至少背一段吧。</w:t>
      </w:r>
    </w:p>
    <w:p>
      <w:pPr>
        <w:pStyle w:val="Normal"/>
        <w:rPr/>
      </w:pPr>
      <w:r>
        <w:rPr/>
        <w:t>⑵</w:t>
      </w:r>
      <w:r>
        <w:rPr/>
        <w:t>坚持每天出声读二十分钟英语。大一下半学期，读的内容以大英四的课文为主，前面已经提到过了。并且反复读一些自己喜欢的段落或全文，争取背下来。坚持</w:t>
      </w:r>
      <w:r>
        <w:rPr/>
        <w:t>!</w:t>
      </w:r>
      <w:r>
        <w:rPr/>
        <w:t>坚持</w:t>
      </w:r>
      <w:r>
        <w:rPr/>
        <w:t>!</w:t>
      </w:r>
      <w:r>
        <w:rPr/>
        <w:t>坚持</w:t>
      </w:r>
      <w:r>
        <w:rPr/>
        <w:t>!</w:t>
      </w:r>
    </w:p>
    <w:p>
      <w:pPr>
        <w:pStyle w:val="Normal"/>
        <w:rPr/>
      </w:pPr>
      <w:r>
        <w:rPr/>
        <w:t>⑶</w:t>
      </w:r>
      <w:r>
        <w:rPr/>
        <w:t>每周听两个小时以上的英语。可以看英文电影之类的，或到英语学习网站上去下听力材料。还是坚持……</w:t>
      </w:r>
    </w:p>
    <w:p>
      <w:pPr>
        <w:pStyle w:val="Normal"/>
        <w:rPr/>
      </w:pPr>
      <w:r>
        <w:rPr/>
        <w:t>⑷</w:t>
      </w:r>
      <w:r>
        <w:rPr/>
        <w:t>在前面那个规定的时间之前，读完三本英文原著的长篇小说。主要利用假期的时间看，今年寒假计划看一本。</w:t>
      </w:r>
    </w:p>
    <w:p>
      <w:pPr>
        <w:pStyle w:val="Normal"/>
        <w:rPr/>
      </w:pPr>
      <w:r>
        <w:rPr/>
        <w:t>⑸</w:t>
      </w:r>
      <w:r>
        <w:rPr/>
        <w:t>大量背单词。大一下学期争取达到班级上等水平。大二把四级考了。争取在大三考过六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大一的学习任务相对轻松，可适当参加社团活动，担当一定的职务，提高自己的组织能力和交流技巧，为毕业求职练好兵。也许我在高中没有怎么重视我的语言交流、沟通能力，但是当我到了大学以后才发现这对我来说太重要了，它在我们的日常生活中发挥着重要的作用，我们无论办什么事都离不开交际，所以我要在大学中锻炼我的交际能力，为我将来步入社会打下一个良好的基础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要养成良好的生活习惯就要做到以下几个方面的内容。要合理地安排作息时间，形成良好的作息制度</w:t>
      </w:r>
      <w:r>
        <w:rPr/>
        <w:t>;</w:t>
      </w:r>
      <w:r>
        <w:rPr/>
        <w:t>还要进行适当的体育锻炼和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不能养成沉溺于电脑网络游戏等不良的习惯</w:t>
      </w:r>
      <w:r>
        <w:rPr/>
        <w:t>;</w:t>
      </w:r>
      <w:r>
        <w:rPr/>
        <w:t>并且在课堂上要认真详细的记笔记。世事沧桑，物是人非，是金子总会发光酒香不怕巷子深”的年代正在悄然发生变化。在这激烈竞争的年代，优胜劣汰不仅是自然法则，也是人生法则。如何在这世界上寻求一席之地呢</w:t>
      </w:r>
      <w:r>
        <w:rPr/>
        <w:t>?</w:t>
      </w:r>
      <w:r>
        <w:rPr/>
        <w:t>一句话说得好：“人生就是一顿自助餐。只要你愿意付费，你想要什么都可以。”各种各样的东西摆放在那里，只要你有能力支付得起。但是，你如何能够支付得起你想要的东西呢</w:t>
      </w:r>
      <w:r>
        <w:rPr/>
        <w:t>?</w:t>
      </w:r>
      <w:r>
        <w:rPr/>
        <w:t>你只有成功，而“如果你只是一味地等着别人把它拿给你，你将永远也成功不了。你必须站起身来，自己去拿。”要把自己当成意见商品去营销</w:t>
      </w:r>
    </w:p>
    <w:p>
      <w:pPr>
        <w:pStyle w:val="Normal"/>
        <w:rPr/>
      </w:pPr>
      <w:r>
        <w:rPr/>
        <w:t>曾经读到了这样一句话“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”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做出了规划，那么以后，自己也有了目标，有了方向。最后借用乔丹一句话：“</w:t>
      </w:r>
      <w:r>
        <w:rPr/>
        <w:t>IbelieveIcanfly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