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统计员岗位职责范本"/>
      <w:r>
        <w:rPr/>
        <w:t>生产部统计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核对车间计划员下发的物料使用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开具原料领用、入库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料房数据整理归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车间盘点数据进行汇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ERP</w:t>
      </w:r>
      <w:r>
        <w:rPr/>
        <w:t>录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生产中相关数据进行统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