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改进建议书"/>
      <w:r>
        <w:rPr/>
        <w:t>工作改进建议书</w:t>
      </w:r>
      <w:bookmarkEnd w:id="0"/>
    </w:p>
    <w:p>
      <w:pPr>
        <w:pStyle w:val="Normal"/>
        <w:rPr/>
      </w:pPr>
      <w:r>
        <w:rPr/>
        <w:t>各学校：</w:t>
      </w:r>
    </w:p>
    <w:p>
      <w:pPr>
        <w:pStyle w:val="Normal"/>
        <w:rPr/>
      </w:pPr>
      <w:r>
        <w:rPr/>
        <w:t>为落实市教育局教学运行分析会精神，坚决实现</w:t>
      </w:r>
      <w:r>
        <w:rPr/>
        <w:t>2012</w:t>
      </w:r>
      <w:r>
        <w:rPr/>
        <w:t>年教学目标，对近期教育教学工作提出如下建议：</w:t>
      </w:r>
    </w:p>
    <w:p>
      <w:pPr>
        <w:pStyle w:val="Normal"/>
        <w:rPr/>
      </w:pPr>
      <w:r>
        <w:rPr/>
        <w:t>1</w:t>
      </w:r>
      <w:r>
        <w:rPr/>
        <w:t>、高度重视校本精神建设。特别是加强形势教育、理想教育、励志教育，认清我市教育发展的大好形势、面临的严峻挑战，必须克服麻痹松懈心理和急功近利的浮躁、骄傲心理，克服形式主义，真正做到务实高效。</w:t>
      </w:r>
    </w:p>
    <w:p>
      <w:pPr>
        <w:pStyle w:val="Normal"/>
        <w:rPr/>
      </w:pPr>
      <w:r>
        <w:rPr/>
        <w:t>2</w:t>
      </w:r>
      <w:r>
        <w:rPr/>
        <w:t>、落实教学目标责任制。认真分析期末教学成绩，对照</w:t>
      </w:r>
      <w:r>
        <w:rPr/>
        <w:t>2012</w:t>
      </w:r>
      <w:r>
        <w:rPr/>
        <w:t>年的教学质量目标，找差距，想措施。初中尽快确定班级、学科、优秀人数、优秀率、合格人数、合格率、总分等目标，采取坚决措施，狠抓八、九年级</w:t>
      </w:r>
      <w:r>
        <w:rPr/>
        <w:t>500</w:t>
      </w:r>
      <w:r>
        <w:rPr/>
        <w:t>分以上学生的大幅度提高，限期克服偏科现象。</w:t>
      </w:r>
    </w:p>
    <w:p>
      <w:pPr>
        <w:pStyle w:val="Normal"/>
        <w:rPr/>
      </w:pPr>
      <w:r>
        <w:rPr/>
        <w:t>3</w:t>
      </w:r>
      <w:r>
        <w:rPr/>
        <w:t>、狠抓教学常规，提高标准，严格落实。认真研究、用好《学业水平测试》，落实德州市中考复习研讨会精神。牢固树立“精品”意识，特别是在精细化管理、深钻细研上下功夫，切实提高备课、上课、作业批改、月考的质量。采取有力措施，消除题海战术、靠时间、拼体力、压作业等不良现象。继续实施教学常规月报制度。</w:t>
      </w:r>
    </w:p>
    <w:p>
      <w:pPr>
        <w:pStyle w:val="Normal"/>
        <w:rPr/>
      </w:pPr>
      <w:r>
        <w:rPr/>
        <w:t>4</w:t>
      </w:r>
      <w:r>
        <w:rPr/>
        <w:t>、落实素质教育，抓好开学初学生学习兴趣、习惯、方法等养成教育。注重学生知识的积累，能力的强化，注重规</w:t>
      </w:r>
    </w:p>
    <w:p>
      <w:pPr>
        <w:pStyle w:val="Normal"/>
        <w:rPr/>
      </w:pPr>
      <w:r>
        <w:rPr/>
        <w:t>律、方法的指导。大力实施养成教育、成功教育、潜能教育。</w:t>
      </w:r>
    </w:p>
    <w:p>
      <w:pPr>
        <w:pStyle w:val="Normal"/>
        <w:rPr/>
      </w:pPr>
      <w:r>
        <w:rPr/>
        <w:t>5</w:t>
      </w:r>
      <w:r>
        <w:rPr/>
        <w:t>、认真实施“三清”即“堂清”、“日清”、“周清”。搞好单元过关和月考，坚决落实“满分题”、“满分卷”。积极探索“三清”试题命制、检测、评阅、分析、补正等工作的高效途径。</w:t>
      </w:r>
    </w:p>
    <w:p>
      <w:pPr>
        <w:pStyle w:val="Normal"/>
        <w:rPr/>
      </w:pPr>
      <w:r>
        <w:rPr/>
        <w:t>6</w:t>
      </w:r>
      <w:r>
        <w:rPr/>
        <w:t>、深入开展“高效课堂建设活动”，聚焦课堂、聚焦学案、聚焦效率，探索高效课堂模式。做到备讲统一，杜绝无教案上课。课堂教学要做到大容量、快节奏、强训练、高效率。紧紧围绕提高课堂教学效益开展教研活动，加强对教材、教法、学生学习态度、学法和习惯的研究，限制教师的讲授时间，听课时要对课堂效率进行测验和深入细致的评课，有详细课堂成绩分析和听评课记录。各校都要推出自己的先进典型，对连续出现无效课堂的教师，责令限期改正。</w:t>
      </w:r>
    </w:p>
    <w:p>
      <w:pPr>
        <w:pStyle w:val="Normal"/>
        <w:rPr/>
      </w:pPr>
      <w:r>
        <w:rPr/>
        <w:t>7</w:t>
      </w:r>
      <w:r>
        <w:rPr/>
        <w:t>、坚决攻克重点难点，积极开展“语、数、英、物、化”提升活动，迎接德州市</w:t>
      </w:r>
      <w:r>
        <w:rPr/>
        <w:t>2012</w:t>
      </w:r>
      <w:r>
        <w:rPr/>
        <w:t>年</w:t>
      </w:r>
      <w:r>
        <w:rPr/>
        <w:t>4</w:t>
      </w:r>
      <w:r>
        <w:rPr/>
        <w:t>月初的抽考。发动干部、师生，群策群力，根据学科特点开展学校之间、班级之间、小组之间、学生之间等形式多样的竞赛活动。</w:t>
      </w:r>
    </w:p>
    <w:p>
      <w:pPr>
        <w:pStyle w:val="Normal"/>
        <w:rPr/>
      </w:pPr>
      <w:r>
        <w:rPr/>
        <w:t>8</w:t>
      </w:r>
      <w:r>
        <w:rPr/>
        <w:t>、树立教学、学习先进典型。开展形式多样的教研活动、学习竞赛活动，形成良好的教风、学风，切实调动干部、教师、学生积极性、主动性、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安排初中毕业年级教师写出寒假学习生活质量检测的试题、试卷分析，以学校为单位收齐后，分学科于</w:t>
      </w:r>
      <w:r>
        <w:rPr/>
        <w:t>2</w:t>
      </w:r>
      <w:r>
        <w:rPr/>
        <w:t>月</w:t>
      </w:r>
      <w:r>
        <w:rPr/>
        <w:t>25</w:t>
      </w:r>
      <w:r>
        <w:rPr/>
        <w:t>日下午</w:t>
      </w:r>
      <w:r>
        <w:rPr/>
        <w:t>3</w:t>
      </w:r>
      <w:r>
        <w:rPr/>
        <w:t>点前打包发到学科教研员邮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