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联谊会领导讲话稿"/>
      <w:r>
        <w:rPr/>
        <w:t>春节联谊会领导讲话稿</w:t>
      </w:r>
      <w:bookmarkEnd w:id="0"/>
    </w:p>
    <w:p>
      <w:pPr>
        <w:pStyle w:val="Normal"/>
        <w:rPr/>
      </w:pPr>
      <w:r>
        <w:rPr/>
        <w:t>亲爱的同志们、家属们、小朋友们：</w:t>
      </w:r>
    </w:p>
    <w:p>
      <w:pPr>
        <w:pStyle w:val="Normal"/>
        <w:rPr/>
      </w:pPr>
      <w:r>
        <w:rPr/>
        <w:t>大家好</w:t>
      </w:r>
      <w:r>
        <w:rPr/>
        <w:t>!</w:t>
      </w:r>
    </w:p>
    <w:p>
      <w:pPr>
        <w:pStyle w:val="Normal"/>
        <w:rPr/>
      </w:pPr>
      <w:r>
        <w:rPr/>
        <w:t>在新春到来之际，在这个充满希望的美好时刻，我谨代表区局领导班子，向大家致以崇高的敬意和良好的祝愿</w:t>
      </w:r>
      <w:r>
        <w:rPr/>
        <w:t>!</w:t>
      </w:r>
    </w:p>
    <w:p>
      <w:pPr>
        <w:pStyle w:val="Normal"/>
        <w:rPr/>
      </w:pPr>
      <w:r>
        <w:rPr/>
        <w:t>过去的，是我们全体干部上下一心，团结协作的一年，也是大家继往开来、无私奉献的一年。这一年里，我们圆满完成了人事任免、工资福利、职改工考、人才储备、军转干安置等各项职能业务工作。特别是在贯彻实施公务员法的过程中，我们先后完成了全区公务员登记工作、政府直属事业单位参照公务员法管理登记审核上报工作</w:t>
      </w:r>
      <w:r>
        <w:rPr/>
        <w:t>;</w:t>
      </w:r>
      <w:r>
        <w:rPr/>
        <w:t>对全区党政机关已完成登记人员、未参照公务员管理事业单位人员和离退休人员，按照相应的工资政策标准，全部进行了工资套改审批</w:t>
      </w:r>
      <w:r>
        <w:rPr/>
        <w:t>;</w:t>
      </w:r>
      <w:r>
        <w:rPr/>
        <w:t>前一阶段我们完成了全区公务员津贴补贴、正常晋升级别工资档次、参照公务员管理人员预发津贴及事业单位正常晋升薪级工资的审批工作。全年工作中未出现一处差错，没有一人上访，受到各级单位和个人的一致好评。在做好本职工作的同时，全局还认真开展了行风建设、机关效能建设等工作，昨天区民主评议工作领导办公室下发通报，咱们单位又一次获得年度民主评议优秀单位，这是大家共同努力的结果，大家辛苦了。</w:t>
      </w:r>
    </w:p>
    <w:p>
      <w:pPr>
        <w:pStyle w:val="Normal"/>
        <w:rPr/>
      </w:pPr>
      <w:r>
        <w:rPr/>
        <w:t>一元复始，万象更新。</w:t>
      </w:r>
      <w:r>
        <w:rPr/>
        <w:t>20xx</w:t>
      </w:r>
      <w:r>
        <w:rPr/>
        <w:t>年是充满希望的一年，全区事业单位改革工作将全面展开，其他各项工作也都十分繁杂，今年工作难度之大，任务之艰巨将比有过之而无不及，不过我相信，只要有大家的齐心协力、扎实肯干，再加上我们广大家属朋友们所给予的巨大支持，没有什么困难可以挡住我们，所以借此机会，我代表局领导班子以及我个人的名义，向我们全体干部，特别是向各位家属和小朋友，对你们一直以来的支持表示衷心的感谢，并致以崇高的敬意</w:t>
      </w:r>
      <w:r>
        <w:rPr/>
        <w:t>!</w:t>
      </w:r>
    </w:p>
    <w:p>
      <w:pPr>
        <w:pStyle w:val="Normal"/>
        <w:rPr/>
      </w:pPr>
      <w:r>
        <w:rPr/>
        <w:t>最后，我祝大家在新的一年里幸福安康。</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