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爱心捐书倡议书优秀范文"/>
      <w:r>
        <w:rPr/>
        <w:t>精选爱心捐书倡议书优秀范文</w:t>
      </w:r>
      <w:bookmarkEnd w:id="0"/>
    </w:p>
    <w:p>
      <w:pPr>
        <w:pStyle w:val="Normal"/>
        <w:rPr/>
      </w:pPr>
      <w:r>
        <w:rPr/>
        <w:t>全县干部职工及广大人民群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可知道，沉睡在您家中或是办公室里的书籍，是多少农村贫困家庭孩子的渴望</w:t>
      </w:r>
      <w:r>
        <w:rPr/>
        <w:t>;</w:t>
      </w:r>
      <w:r>
        <w:rPr/>
        <w:t>您可知道，一本图书，对您而言或许算不上什么，但对那些孩子们来说，则是一颗爱心、一种希望、一个梦想</w:t>
      </w:r>
      <w:r>
        <w:rPr/>
        <w:t>!</w:t>
      </w:r>
      <w:r>
        <w:rPr/>
        <w:t>凝聚众人之力，每人哪怕只捐出一本书籍，都能让孩子们自由酣畅地遨游书的海洋。送出一本好书</w:t>
      </w:r>
      <w:r>
        <w:rPr/>
        <w:t>,</w:t>
      </w:r>
      <w:r>
        <w:rPr/>
        <w:t>打开一扇亮窗。把手中闲置的书籍，捐赠给贫困家庭的孩子们，帮助他们园一个美丽的读书梦，为他们的梦想插上知识的翅膀。</w:t>
      </w:r>
    </w:p>
    <w:p>
      <w:pPr>
        <w:pStyle w:val="Normal"/>
        <w:rPr/>
      </w:pPr>
      <w:r>
        <w:rPr/>
        <w:t>赠人玫瑰，手有余香。在此我们共同发出倡议：让我们每一个人积极行动起来，唤醒家中沉睡的图书，让绵延不绝的爱意滋润贫困家庭孩子饥渴甚或干涸的心田。用我们的付出，为他们开启一扇探寻知识的心灵之窗，架起一道了解世界的智慧桥梁。</w:t>
      </w:r>
    </w:p>
    <w:p>
      <w:pPr>
        <w:pStyle w:val="Normal"/>
        <w:rPr/>
      </w:pPr>
      <w:r>
        <w:rPr/>
        <w:t>我们真诚期待您的大力支持与积极参与</w:t>
      </w:r>
      <w:r>
        <w:rPr/>
        <w:t>!</w:t>
      </w:r>
      <w:r>
        <w:rPr/>
        <w:t>我们也热烈欢迎各书店和经销商、爱心企业、社会组织踊跃参与，为中宁贫困家庭孩子奉献一份爱心，增添一份社会力量。</w:t>
      </w:r>
    </w:p>
    <w:p>
      <w:pPr>
        <w:pStyle w:val="Normal"/>
        <w:rPr/>
      </w:pPr>
      <w:r>
        <w:rPr/>
        <w:t>我们郑重承诺：绝不浪费每一本书，绝不辜负每一份渴望。</w:t>
      </w:r>
    </w:p>
    <w:p>
      <w:pPr>
        <w:pStyle w:val="Normal"/>
        <w:rPr/>
      </w:pPr>
      <w:r>
        <w:rPr/>
        <w:t>中共中宁县委宣传部</w:t>
      </w:r>
    </w:p>
    <w:p>
      <w:pPr>
        <w:pStyle w:val="Normal"/>
        <w:rPr/>
      </w:pPr>
      <w:r>
        <w:rPr/>
        <w:t>共青团中宁县委员会</w:t>
      </w:r>
    </w:p>
    <w:p>
      <w:pPr>
        <w:pStyle w:val="Normal"/>
        <w:rPr/>
      </w:pPr>
      <w:r>
        <w:rPr/>
        <w:t>中宁县文化旅游广电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