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之歌心得体会精选例文"/>
      <w:r>
        <w:rPr/>
        <w:t>青春之歌心得体会精选例文</w:t>
      </w:r>
      <w:bookmarkEnd w:id="0"/>
    </w:p>
    <w:p>
      <w:pPr>
        <w:pStyle w:val="Normal"/>
        <w:rPr/>
      </w:pPr>
      <w:r>
        <w:rPr/>
        <w:t>白色恐怖的阴霾笼罩着古老而动荡的古都北平，但斗争的烈火已经燃烧起了人们心中的那份爱国情怀。激愤的斗争必将破除寒冷刀剑的阻挠，而这冲天的烈火也会在不尽的斗争中永远地存续。</w:t>
      </w:r>
    </w:p>
    <w:p>
      <w:pPr>
        <w:pStyle w:val="Normal"/>
        <w:rPr/>
      </w:pPr>
      <w:r>
        <w:rPr/>
        <w:t>《青春之歌》围绕着故都北平，以不断的斗争为主线，描绘了一段鼓舞人心的顽强斗争过程，也展现了主人公林道静由同情革命到支持革命最后参与革命的思想变化过程。文章以主人公的肖像描写引入，以数万人轰轰烈烈的壮烈收尾，表现出“革命以广大人民群众为主体”的中心思想。文章虽已收尾，但实则并未结束，从激动人心的戛然而止，那六个点的省略号给人留下了无尽的想象空间。曲折的斗争，并未就此结束。</w:t>
      </w:r>
    </w:p>
    <w:p>
      <w:pPr>
        <w:pStyle w:val="Normal"/>
        <w:rPr/>
      </w:pPr>
      <w:r>
        <w:rPr/>
        <w:t>我常喜欢在深夜阅读这本书。书中白色恐怖的紧张气氛，斗争中燃烧的烈火，与幽静而漆黑的阅读环境一起，构成了一种别具一格的有趣氛围。沸腾的热血染红了寒冷白亮的屠刀，斗争的激情打破了白色统治的死一般的恐怖，书中的情节常常使我激荡不已、流连忘返，仿佛自己置身于八十年前的硝烟弥漫的“战争”。长久地沉迷，终归恋恋不舍地离去，才发现时间已经悄无声息地流逝了许多……</w:t>
      </w:r>
    </w:p>
    <w:p>
      <w:pPr>
        <w:pStyle w:val="Normal"/>
        <w:rPr/>
      </w:pPr>
      <w:r>
        <w:rPr/>
        <w:t>《青春之歌》的气氛总是紧张得没有一丝喘息的时间，刚刚从一场惊心动魄的斗争中脱身，来到新的环境，却又一次卷入到了新的斗争之中。即使到最后，斗争达到巅峰之时，紧张的氛围仍未散去：林道静虚弱的身体，徐宁的不幸被捕，江华在演讲完后迅速消失……一切都令人担心，但文章的结尾并未对此作出最终的陈述，正如文章所说：“在激烈的紧张的斗争中，个人的一切显得那么渺小和微不足道”。</w:t>
      </w:r>
    </w:p>
    <w:p>
      <w:pPr>
        <w:pStyle w:val="Normal"/>
        <w:rPr/>
      </w:pPr>
      <w:r>
        <w:rPr/>
        <w:t>《青春之歌》中还有许多与同类书籍截然不同的地方。故事并非荷枪实弹的战斗，也并非以笔为枪展开文字的攻击，而是普及宣传革命意识，唤醒公众的爱国之心，并参与到盛大的之中。此外，《青春之歌》还提出了许多独特的思想，如：革命并不是要参与到战争之中，积极宣传爱国意识同样也是伟大的革命</w:t>
      </w:r>
      <w:r>
        <w:rPr/>
        <w:t>;</w:t>
      </w:r>
      <w:r>
        <w:rPr/>
        <w:t>因革命而壮烈地死固然是光荣的，但更要想方设法地活下来，从而更多地参与革命。</w:t>
      </w:r>
    </w:p>
    <w:p>
      <w:pPr>
        <w:pStyle w:val="Normal"/>
        <w:widowControl/>
        <w:bidi w:val="0"/>
        <w:spacing w:before="180" w:after="180"/>
        <w:jc w:val="left"/>
        <w:rPr/>
      </w:pPr>
      <w:r>
        <w:rPr/>
        <w:t>烈火并不会因白色恐怖而止息，反而会更加努力地斗争、拼搏，愈烧愈旺，最终冲破黑暗的阻隔，展现出革命斗争最灿烂绚丽的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