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电视台报道的最新五盘表扬信精选范文"/>
      <w:r>
        <w:rPr/>
        <w:t>给电视台报道的最新五盘表扬信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，通过“秋晚”为留下了宝贵的财富，那就是“秋晚”精神和“秋晚”效应。“秋晚”精神，体现在</w:t>
      </w:r>
      <w:r>
        <w:rPr/>
        <w:t>95%</w:t>
      </w:r>
      <w:r>
        <w:rPr/>
        <w:t>的晚会演员来自本地，让本次“秋晚”一举瘦身为史上最节俭</w:t>
      </w:r>
      <w:r>
        <w:rPr/>
        <w:t>;</w:t>
      </w:r>
      <w:r>
        <w:rPr/>
        <w:t>体现在上千名群众演员参与演出，让本次“秋晚”成为群众自己唱主角的大舞台</w:t>
      </w:r>
      <w:r>
        <w:rPr/>
        <w:t>;</w:t>
      </w:r>
      <w:r>
        <w:rPr/>
        <w:t>体现在亲民和客家味，晚会的舞美及节目融入了大量的客家元素，“三宝”金柚、慈橙和嘉应茗茶出现在舞台上，广东汉剧、客家山歌、客家童谣、杯花舞等表演极富客家特色</w:t>
      </w:r>
      <w:r>
        <w:rPr/>
        <w:t>;</w:t>
      </w:r>
      <w:r>
        <w:rPr/>
        <w:t>特别是骤降暴雨时导演组临危不乱、调度有方，主持人机智应对、妙语连珠，演员雨中倾情、全情演绎，在风雨中点燃了现场观众的激</w:t>
      </w:r>
      <w:r>
        <w:rPr/>
        <w:t>-</w:t>
      </w:r>
      <w:r>
        <w:rPr/>
        <w:t>情，向全球传递了积极向上的正能量</w:t>
      </w:r>
      <w:r>
        <w:rPr/>
        <w:t>;</w:t>
      </w:r>
      <w:r>
        <w:rPr/>
        <w:t>时空连线将、福建、台湾及印尼客家人的祝福传递海内外，体现了“天下客家是一家”的深情厚谊。“秋晚”效应，充分展现了岭南文化特色，展示了广东良好形象和魅力独具的客家文化，凸显了“融汇世界的客家，展示客家的世界”的崛起</w:t>
      </w:r>
      <w:r>
        <w:rPr/>
        <w:t>;</w:t>
      </w:r>
      <w:r>
        <w:rPr/>
        <w:t>央视多频道多语种、向全球</w:t>
      </w:r>
      <w:r>
        <w:rPr/>
        <w:t>100</w:t>
      </w:r>
      <w:r>
        <w:rPr/>
        <w:t>多个国家和地区现场直播，进一步提升了广东、的知名度和影响力，促进了祖国与广大侨胞、台胞的沟通联络，进一步激发了他们爱国爱乡的热情。人民永远感谢你们</w:t>
      </w:r>
      <w:r>
        <w:rPr/>
        <w:t>!</w:t>
      </w:r>
      <w:r>
        <w:rPr/>
        <w:t>世界客都永远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