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实习总结"/>
      <w:r>
        <w:rPr/>
        <w:t>电话销售个人实习总结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__</w:t>
      </w:r>
      <w:r>
        <w:rPr/>
        <w:t>年即将结束的时候总结一下这段时间的经验和不足，以供</w:t>
      </w:r>
      <w:r>
        <w:rPr/>
        <w:t>__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——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——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事实证明也是很有效果的，至少与电话销售相比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