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从业心得体会范文"/>
      <w:r>
        <w:rPr/>
        <w:t>廉洁自律从业心得体会范文</w:t>
      </w:r>
      <w:bookmarkEnd w:id="0"/>
    </w:p>
    <w:p>
      <w:pPr>
        <w:pStyle w:val="Normal"/>
        <w:rPr/>
      </w:pPr>
      <w:r>
        <w:rPr/>
        <w:t>****</w:t>
      </w:r>
      <w:r>
        <w:rPr/>
        <w:t>股份有限公司纪委结合各种教育形式，积极开展丰富多彩、健康向上的廉洁文化活动，精心培育“廉洁从业、诚信守法”理念，努力营造清正廉洁、讲操守、重品行的文化氛围，进一步推进了廉洁文化进班子、进机关、进基层、进岗位。</w:t>
      </w:r>
    </w:p>
    <w:p>
      <w:pPr>
        <w:pStyle w:val="Normal"/>
        <w:rPr/>
      </w:pPr>
      <w:r>
        <w:rPr/>
        <w:t>一、坚持廉洁文化活动与加强领导人员作风建设相结合</w:t>
      </w:r>
    </w:p>
    <w:p>
      <w:pPr>
        <w:pStyle w:val="Normal"/>
        <w:rPr/>
      </w:pPr>
      <w:r>
        <w:rPr/>
        <w:t>XX</w:t>
      </w:r>
      <w:r>
        <w:rPr/>
        <w:t>年年，公司把加强领导人员作风建设作为开展廉洁文化活动的重点，从努力塑造各级领导人员良好作风形象抓起，积极培育廉洁文化核心理念。一是倡导机关廉洁形象。各级纪检监察组织围绕公司提出的“加快战略转型，探索资本经营，配套提升效益，以良好的业绩回报社会和股东”的目标，按照“转变作风、强化服务、规范管理、提高效率”的要求，参与机关工作纪律、工作质量、工作效率的检查和考核，促进了各级机关作风的转变。总部机关以整治机关环境为突破口，对公共场所、办公环境进行改造翻新，对机关作风建设立项和实施效能监察，推行挂牌上岗、电子眼监控，提高了总部机关的办事效率，塑造了机关廉洁高效的良好形象。二是倡导领导人员身体力行。要求各级领导人员转变作风，勤廉敬业，把作风建设的重点放到为基层和职工解决实际问题上。武汉船务分公司领导人员带队深入</w:t>
      </w:r>
      <w:r>
        <w:rPr/>
        <w:t>11</w:t>
      </w:r>
      <w:r>
        <w:rPr/>
        <w:t>艘拖轮、</w:t>
      </w:r>
      <w:r>
        <w:rPr/>
        <w:t>80</w:t>
      </w:r>
      <w:r>
        <w:rPr/>
        <w:t>余艘驳船，收集基层职工的意见和建议共</w:t>
      </w:r>
      <w:r>
        <w:rPr/>
        <w:t>40</w:t>
      </w:r>
      <w:r>
        <w:rPr/>
        <w:t>条，制定并落实</w:t>
      </w:r>
      <w:r>
        <w:rPr/>
        <w:t>8</w:t>
      </w:r>
      <w:r>
        <w:rPr/>
        <w:t>项整改措施，赢得了基层和职工的好评。三是倡导纪检人员当好卫士。纪检人员联系企业改革发展和生产经营的实际，深入基层和生产一线开展调查研究，针对基层管理存在的难点、一线职工反映的热点问题，通过效能监察等多种手段，努力协调和解决，为企业发展稳定保驾护航，发挥积极的作用。</w:t>
      </w:r>
    </w:p>
    <w:p>
      <w:pPr>
        <w:pStyle w:val="Normal"/>
        <w:rPr/>
      </w:pPr>
      <w:r>
        <w:rPr/>
        <w:t>二、坚持廉洁文化活动与阵地宣传教育相相结合</w:t>
      </w:r>
    </w:p>
    <w:p>
      <w:pPr>
        <w:pStyle w:val="Normal"/>
        <w:rPr/>
      </w:pPr>
      <w:r>
        <w:rPr/>
        <w:t>公司及各单位党委、纪委因地制宜，采取不同的形式和途径，积极搭建廉洁文化活动平台，充分运用信息技术等现代化手段和网络资源优势开展宣传教育，深入开展廉洁文化活动，有效地解决了单位分散、船舶流动、集中学习比较困难的矛盾。公司纪委依托《</w:t>
      </w:r>
      <w:r>
        <w:rPr/>
        <w:t>****</w:t>
      </w:r>
      <w:r>
        <w:rPr/>
        <w:t>网站》阵地，开辟廉洁教育专栏，内容直观及时，丰富了廉洁文化活动。公司在网站推出反腐倡廉影视频道，挂上警示教育片供基层单位随时下载收看</w:t>
      </w:r>
      <w:r>
        <w:rPr/>
        <w:t>;</w:t>
      </w:r>
      <w:r>
        <w:rPr/>
        <w:t>及时传递反腐倡廉信息，跟踪报道廉洁从业教育工作部署和经验，指导基层开展反腐倡廉教育</w:t>
      </w:r>
      <w:r>
        <w:rPr/>
        <w:t>;</w:t>
      </w:r>
      <w:r>
        <w:rPr/>
        <w:t>举办网上反腐倡廉教育报告会，宣传党风廉政新举措新要求，改善了基层学习教育条件</w:t>
      </w:r>
      <w:r>
        <w:rPr/>
        <w:t>;</w:t>
      </w:r>
      <w:r>
        <w:rPr/>
        <w:t>开展作风建设知识测试网上答题活动，扩大了职工群众的参与率和教育面</w:t>
      </w:r>
      <w:r>
        <w:rPr/>
        <w:t>;</w:t>
      </w:r>
      <w:r>
        <w:rPr/>
        <w:t>大力宣传廉洁从业先进典型事迹，营造廉洁文化大环境，增强了宣传教育的效果。各基层单位通过运用会议、宣传橱窗、板报、宣传标语和内部局域网等多种有效载体，开展党风廉政教育，宣传先进典型，推动了廉洁文化进岸基，进船舶。</w:t>
      </w:r>
    </w:p>
    <w:p>
      <w:pPr>
        <w:pStyle w:val="Normal"/>
        <w:rPr/>
      </w:pPr>
      <w:r>
        <w:rPr/>
        <w:t>三、坚持廉洁文化活动与宣教月活动相相结合</w:t>
      </w:r>
    </w:p>
    <w:p>
      <w:pPr>
        <w:pStyle w:val="Normal"/>
        <w:rPr/>
      </w:pPr>
      <w:r>
        <w:rPr/>
        <w:t>5</w:t>
      </w:r>
      <w:r>
        <w:rPr/>
        <w:t>月份，按照</w:t>
      </w:r>
      <w:r>
        <w:rPr/>
        <w:t>**</w:t>
      </w:r>
      <w:r>
        <w:rPr/>
        <w:t>集团党委、纪委的统一部署，突出“崇廉尚俭、筑牢防线”主题教育，继续把各级领导人员、经营管理人员和企业有人、财、物等业务处置权的重要岗位人员作为教育的重点对象，开展了第八次党风廉政建设宣传教育月活动。通过党委中心组和党支部专题学习以及个人自学等形式，重点学习江泽民同志关于反腐倡廉的重要论述，胡锦涛在中纪委七次全会上的重要讲话和十七大精神，学习</w:t>
      </w:r>
      <w:r>
        <w:rPr/>
        <w:t>**</w:t>
      </w:r>
      <w:r>
        <w:rPr/>
        <w:t>集团纪委下发的《学习资料》和企业规章制度，深入开展理想信念、党风党纪和法律法规教育，开展廉洁从业典型示范和荣辱观教育，大力倡导八个方面的良好作风和“廉洁从业、诚信守法”理念，不断筑牢拒腐防变的思想道德防线。公司在这次宣传教育月活动中，组织开展“八个一”活动，营造了廉洁的文化氛围。</w:t>
      </w:r>
    </w:p>
    <w:p>
      <w:pPr>
        <w:pStyle w:val="Normal"/>
        <w:rPr/>
      </w:pPr>
      <w:r>
        <w:rPr/>
        <w:t>一是召开动员大会和上党课。公司召开了宣传教育月动员大会，公司领导、机关中层管理人员、直属单位班子成员和驻港办事处党政负责人以及管钱管物重要岗位人员共</w:t>
      </w:r>
      <w:r>
        <w:rPr/>
        <w:t>80</w:t>
      </w:r>
      <w:r>
        <w:rPr/>
        <w:t>余人参加了会议，总经理和党委副书记、纪委书记分别作了动员讲话和廉洁从业党课辅导报告。</w:t>
      </w:r>
    </w:p>
    <w:p>
      <w:pPr>
        <w:pStyle w:val="Normal"/>
        <w:rPr/>
      </w:pPr>
      <w:r>
        <w:rPr/>
        <w:t>二是举行廉洁从业承诺签名。公司领导、机关中层管理人员、重要岗位人员、直属单位班子成员和驻港办事处党政负责人进行了“崇廉尚俭、筑牢防线”廉洁从业承诺签名活动。</w:t>
      </w:r>
    </w:p>
    <w:p>
      <w:pPr>
        <w:pStyle w:val="Normal"/>
        <w:rPr/>
      </w:pPr>
      <w:r>
        <w:rPr/>
        <w:t>三是开展了反腐倡廉工作调研。认真总结公司贯彻落实惩防体系推进计划的情况，提出了惩防体系推进措施</w:t>
      </w:r>
      <w:r>
        <w:rPr/>
        <w:t>;</w:t>
      </w:r>
      <w:r>
        <w:rPr/>
        <w:t>认真总结公司近几年效能监察立项及实施情况，提出了改进意见和建议</w:t>
      </w:r>
      <w:r>
        <w:rPr/>
        <w:t>;</w:t>
      </w:r>
      <w:r>
        <w:rPr/>
        <w:t>开展了不正当交易行为自查自纠工作。</w:t>
      </w:r>
    </w:p>
    <w:p>
      <w:pPr>
        <w:pStyle w:val="Normal"/>
        <w:rPr/>
      </w:pPr>
      <w:r>
        <w:rPr/>
        <w:t>四是组织开展了党风廉政建设征文活动。选送</w:t>
      </w:r>
      <w:r>
        <w:rPr/>
        <w:t>5</w:t>
      </w:r>
      <w:r>
        <w:rPr/>
        <w:t>篇论文报集团纪委。</w:t>
      </w:r>
    </w:p>
    <w:p>
      <w:pPr>
        <w:pStyle w:val="Normal"/>
        <w:rPr/>
      </w:pPr>
      <w:r>
        <w:rPr/>
        <w:t>五是组织党纪法规知识测试。以</w:t>
      </w:r>
      <w:r>
        <w:rPr/>
        <w:t>**</w:t>
      </w:r>
      <w:r>
        <w:rPr/>
        <w:t>集团纪委编印的《</w:t>
      </w:r>
      <w:r>
        <w:rPr/>
        <w:t>XX</w:t>
      </w:r>
      <w:r>
        <w:rPr/>
        <w:t>年年党风廉政建设宣传教育月学习资料》为依据，编印党纪法规知识测试题，组织各单位领导人员和党员经营管理人员进行测试。</w:t>
      </w:r>
    </w:p>
    <w:p>
      <w:pPr>
        <w:pStyle w:val="Normal"/>
        <w:widowControl/>
        <w:bidi w:val="0"/>
        <w:spacing w:before="180" w:after="180"/>
        <w:jc w:val="left"/>
        <w:rPr/>
      </w:pPr>
      <w:r>
        <w:rPr/>
        <w:t>六是开展反腐倡廉专题网络教育。公司纪委在</w:t>
      </w:r>
      <w:r>
        <w:rPr/>
        <w:t>****</w:t>
      </w:r>
      <w:r>
        <w:rPr/>
        <w:t>网站多媒体信息服务频道开辟廉政专栏，播放“加强党风廉政建设和反腐败工作专题学习讲座”录像片</w:t>
      </w:r>
      <w:r>
        <w:rPr/>
        <w:t>1-6</w:t>
      </w:r>
      <w:r>
        <w:rPr/>
        <w:t>集，供各单位组织收看，接受廉洁文化的感染和洗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