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求职职业目标意向范文"/>
      <w:r>
        <w:rPr/>
        <w:t>简历中的求职职业目标意向范文</w:t>
      </w:r>
      <w:bookmarkEnd w:id="0"/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工业</w:t>
      </w:r>
      <w:r>
        <w:rPr/>
        <w:t>/</w:t>
      </w:r>
      <w:r>
        <w:rPr/>
        <w:t>产品设计：，平面设计师：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工作地区：广州</w:t>
      </w:r>
      <w:r>
        <w:rPr/>
        <w:t>,</w:t>
      </w:r>
      <w:r>
        <w:rPr/>
        <w:t>东莞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