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600字大全"/>
      <w:r>
        <w:rPr/>
        <w:t>水浒传读书心得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在《水浒传》的第十一回，有一个让人感到十分悲哀的故事，那就是“林冲雪夜上梁山”。看了这个故事既让人感到十分的愤怒，又让人对林冲的悲惨遭遇感到十分同情。小说中身为八十万禁军教头的林冲，居然由于遭受奸人的陷害，闹了个家破人亡，最后被迫杀凶报仇，冒着风雪上了梁山落草为寇。</w:t>
      </w:r>
    </w:p>
    <w:p>
      <w:pPr>
        <w:pStyle w:val="Normal"/>
        <w:rPr/>
      </w:pPr>
      <w:r>
        <w:rPr/>
        <w:t>故事讲述的是，林冲和妻子两个人到庙里去烧香还愿，偶遇鲁智深正在表演倒拔垂杨柳，两人一见如故，坐下喝酒聊天，林冲的老婆却被大奸臣高俅的儿子高衙内调戏，并由此与高俅结怨。高俅为了让自己的儿子能够顺利霸占到林冲的老婆，指使林冲最好的朋友陆谦设计陷害林冲，使林冲锒铛入狱，被发配河北沧州，然而，一心想致林冲于死地的高俅父子，还不肯善罢干休，又派陆谦收买押解林冲的公差，要在半路上结果林冲性命，由于有鲁智深一路跟随，在野猪林救下了林冲。阴谋没有得逞的陆谦，又火烧草料场。林冲因外出买酒抗寒而侥幸躲过一劫，被逼无奈的林冲，最后奋起反抗手刃仇人。</w:t>
      </w:r>
    </w:p>
    <w:p>
      <w:pPr>
        <w:pStyle w:val="Normal"/>
        <w:rPr/>
      </w:pPr>
      <w:r>
        <w:rPr/>
        <w:t>我们不仅从这个故事中看到了封建统治的昏庸腐败，高俅这样一个不学无术的街头混混，居然能当上太尉，而林冲这样的正直军官，却饱受欺压而告状无门，最后也只能是以暴制暴，被迫上梁山落草为寇。</w:t>
      </w:r>
    </w:p>
    <w:p>
      <w:pPr>
        <w:pStyle w:val="Normal"/>
        <w:rPr/>
      </w:pPr>
      <w:r>
        <w:rPr/>
        <w:t>这个故事也让我们认识到，平时结交朋友一定要谨慎，不能滥交，尤其是只知吃吃喝喝的酒肉朋友。要远离那些见利忘义的小人，多交对社会有贡献的人。交上了坏朋友，很容易给自己和家人带来不必要的麻烦。</w:t>
      </w:r>
    </w:p>
    <w:p>
      <w:pPr>
        <w:pStyle w:val="Normal"/>
        <w:rPr/>
      </w:pPr>
      <w:r>
        <w:rPr/>
        <w:t>更多水浒传读书心得，欢迎阅读：</w:t>
      </w:r>
    </w:p>
    <w:p>
      <w:pPr>
        <w:pStyle w:val="Normal"/>
        <w:rPr/>
      </w:pPr>
      <w:r>
        <w:rPr/>
        <w:t>1.</w:t>
      </w:r>
      <w:r>
        <w:rPr/>
        <w:t>水浒传读书心得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100</w:t>
      </w:r>
      <w:r>
        <w:rPr/>
        <w:t>字水浒传读书心得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水浒传读书心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水浒传读书心得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水浒传的读书笔记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水浒传的读书笔记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水浒传读书心得</w:t>
      </w:r>
      <w:r>
        <w:rPr/>
        <w:t>3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