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梦劳动美学习心得体会范文精选"/>
      <w:r>
        <w:rPr/>
        <w:t>《中国梦劳动美》学习心得体会范文精选</w:t>
      </w:r>
      <w:bookmarkEnd w:id="0"/>
    </w:p>
    <w:p>
      <w:pPr>
        <w:pStyle w:val="Normal"/>
        <w:rPr/>
      </w:pPr>
      <w:r>
        <w:rPr/>
        <w:t>各位领导，各位同事：大家好！</w:t>
      </w:r>
    </w:p>
    <w:p>
      <w:pPr>
        <w:pStyle w:val="Normal"/>
        <w:rPr/>
      </w:pPr>
      <w:r>
        <w:rPr/>
        <w:t>每个人从孩童时代起便有梦：湛蓝的天，嫩青的草，鸟语花香，阳光明媚。人就是伴随着梦想长大的。一个国家，也是依托着梦想而发展的。今天我们的中国梦，就是“实现中华民族的伟大复兴”。作为一名国税工作者，实现高标准工作设想，是我们的梦；设计工作新蓝图</w:t>
      </w:r>
      <w:r>
        <w:rPr/>
        <w:t>,</w:t>
      </w:r>
      <w:r>
        <w:rPr/>
        <w:t>也是我们的梦。湘潭市国税系统一千多名干部们就是在设计梦、追逐梦、实现梦的过程中不断前进的！</w:t>
      </w:r>
    </w:p>
    <w:p>
      <w:pPr>
        <w:pStyle w:val="Normal"/>
        <w:rPr/>
      </w:pPr>
      <w:r>
        <w:rPr/>
        <w:t>雨湖区局纳税服务科科长谭泽友，曾在部队工作</w:t>
      </w:r>
      <w:r>
        <w:rPr/>
        <w:t>17</w:t>
      </w:r>
      <w:r>
        <w:rPr/>
        <w:t>年。</w:t>
      </w:r>
      <w:r>
        <w:rPr/>
        <w:t>2004</w:t>
      </w:r>
      <w:r>
        <w:rPr/>
        <w:t>年底转业到雨湖区局已经三十七岁。刚进单位不久，单位举办业务知识考试，而他的税务知识几乎完全空白，差强人意的考试成绩使这位常年戍守边疆不服输的倔汉开始了新的对梦想的追求。他通读厚达</w:t>
      </w:r>
      <w:r>
        <w:rPr/>
        <w:t>800</w:t>
      </w:r>
      <w:r>
        <w:rPr/>
        <w:t>多页的《税收征管系统操作手册》，白天抽空看，晚上抓紧看，常常一看不知不觉就是一通晚！有人说他那段时间简直成了各种税收业务书的复印机。</w:t>
      </w:r>
      <w:r>
        <w:rPr/>
        <w:t>2005</w:t>
      </w:r>
      <w:r>
        <w:rPr/>
        <w:t>年初春的一个傍晚，谭泽友的小孩病了，在医院工作的爱人因出差不在医院。孩子打吊针由他陪着。在病床边他捧着书津津有味的读着读着入了迷，连吊瓶的药水打完了他还浑然不知。还是孩子醒来惊叫“爸爸，管子里倒流血了！”，他这才猛然惊醒过来，手忙脚乱的叫护士换吊瓶。关于谭泽友学习，还有一个挺有意思的故事，有一天他跑去理发，对理发师傅说了句随便怎么理，便一边理发一边闭着眼睛默背书中内容，发都理好了还全然不知，理发的师傅催了好几声他才回过神来，对着镜子定睛一看，天哪，竟生生被剃了个光头……四个月如痴如醉地学习，他终于成了税收业务的行家里手，同事们和纳税人都纷纷向他请教专业知识。说句实在话，咱们这么庞杂丰富的税收知识体系，即使是个二十几岁的年轻小伙在这么短的时间里都不一定能拿得下来。更何况是对谭泽友这样一个年近不惑税收业务几乎一窍不通的门外汉来说，更是天方夜谭。而谭泽友硬是凭着一股子倔劲，凭着一种勇于学习、刻苦钻研精神，实现了自己的“业务之梦”，创造了一个奇迹！</w:t>
      </w:r>
    </w:p>
    <w:p>
      <w:pPr>
        <w:pStyle w:val="Normal"/>
        <w:rPr/>
      </w:pPr>
      <w:r>
        <w:rPr/>
        <w:t>然而，谭泽友对新岗位成才之梦的追求并没有止息，接着他又猛攻打字关，自费购买了上千元的电脑编程书籍自学编程技术。近几年来，他利用</w:t>
      </w:r>
      <w:r>
        <w:rPr/>
        <w:t>VB</w:t>
      </w:r>
      <w:r>
        <w:rPr/>
        <w:t>编程及数据库查询语句，查出税收业务差错</w:t>
      </w:r>
      <w:r>
        <w:rPr/>
        <w:t>300</w:t>
      </w:r>
      <w:r>
        <w:rPr/>
        <w:t>余个，主动编写的查漏语句有</w:t>
      </w:r>
      <w:r>
        <w:rPr/>
        <w:t>15</w:t>
      </w:r>
      <w:r>
        <w:rPr/>
        <w:t>条被省局采用。他负责的我们区局数据质量工作也连续多年在全市系统名列前茅。劳动的汗水催开荣誉之花，</w:t>
      </w:r>
      <w:r>
        <w:rPr/>
        <w:t>20__</w:t>
      </w:r>
      <w:r>
        <w:rPr/>
        <w:t>年他荣获中共湖南省委创先争优优秀共产党员称号，并获省政府记一等功。他，实现了他的”服务之梦”，他，成了展示我们系统劳动美的典范！</w:t>
      </w:r>
    </w:p>
    <w:p>
      <w:pPr>
        <w:pStyle w:val="Normal"/>
        <w:rPr/>
      </w:pPr>
      <w:r>
        <w:rPr/>
        <w:t>我们雨湖区局的干部们就是这样，孜孜不卷地追求着中国梦在单位的实现，以小振兴促大复兴。像谭泽友一样，还有在税务大厅坚守二十多年，热心帮助纳税人排忧解难的赵正泉、还有获全市劳动竞赛第一名的杨兴，等等，等等。</w:t>
      </w:r>
    </w:p>
    <w:p>
      <w:pPr>
        <w:pStyle w:val="Normal"/>
        <w:widowControl/>
        <w:bidi w:val="0"/>
        <w:spacing w:before="180" w:after="180"/>
        <w:jc w:val="left"/>
        <w:rPr/>
      </w:pPr>
      <w:r>
        <w:rPr/>
        <w:t>我们雨湖局</w:t>
      </w:r>
      <w:r>
        <w:rPr/>
        <w:t>167</w:t>
      </w:r>
      <w:r>
        <w:rPr/>
        <w:t>号人，就是这样怀揣</w:t>
      </w:r>
      <w:r>
        <w:rPr/>
        <w:t>167</w:t>
      </w:r>
      <w:r>
        <w:rPr/>
        <w:t>颗追梦之心，在辛劳地工作着、奋斗着、前进着，我们深知，梦的实现要付出智慧、付出艰辛、付出汗水，甚至更大的代价，但我们无怨无悔，我们的付出无尚光荣！因为：实现中国梦，责任在我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