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末自我评价2023字"/>
      <w:r>
        <w:rPr/>
        <w:t>初中学期末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时光如梭，不知不觉，又迎来了新的一年、初三的第一次期末考试落下了帷幕。回首这个学期，我有了一些变化，在知识的海洋中，我受益匪浅。时间就是这么无情头也不回的向前走着，而我们却在为了不被它丢下死命的追赶着。</w:t>
      </w:r>
    </w:p>
    <w:p>
      <w:pPr>
        <w:pStyle w:val="Normal"/>
        <w:rPr/>
      </w:pPr>
      <w:r>
        <w:rPr/>
        <w:t>在初二时，我是班中的活跃分子，每天脑海中只想着玩，昏昏沉沉地过着日子。可刚迈入初三的门槛时，我就感到了一股莫大的压力，在社会和竞争的作用下，我心里感到一种前所未有的迷茫。纵览在初中度过的时光，整整初中生活的六分之五。而我的收获又是怎样的</w:t>
      </w:r>
      <w:r>
        <w:rPr/>
        <w:t>?</w:t>
      </w:r>
      <w:r>
        <w:rPr/>
        <w:t>更多的是无穷的烦恼与忙碌。但是学习不是一个苦恼的过程，而是苦乐交织的。之所以是“苦乐交织”的，因为一般都是先品尝到学习的苦，然后再散发出学习的乐与清香。总体上来说，我对这一学期不是很满意。下面来总结一下这学期里的事情。</w:t>
      </w:r>
    </w:p>
    <w:p>
      <w:pPr>
        <w:pStyle w:val="Normal"/>
        <w:rPr/>
      </w:pPr>
      <w:r>
        <w:rPr/>
        <w:t>首先，刚开学时好像还没有完全“进入状态”。好像仍沉浸在暑假无忧无虑的生活当中，因此在学习上也没有下太大的工夫，成绩也因此不是很理想。直到期末考试的复习阶段我才刚开始下点工夫，看看书，做做题，但那时候晚矣，数学里的各类题型还没搞明白，语文需要背诵的东西还没有背熟，所以期末考试也把我这一阶段的学习情况尽情地表现出来了。在此学期中，虽然我能够积极参加各项活动，并能与同学和睦相处，共同营造美好的班级氛围。但谈起我的缺点，还是有很多的，最明显的就是粗心。在这次期末考试中，有</w:t>
      </w:r>
      <w:r>
        <w:rPr/>
        <w:t>30</w:t>
      </w:r>
      <w:r>
        <w:rPr/>
        <w:t>多分的失去是因为审题不仔细造成的。我胆子也还不够大，上课时发言不够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不仅学习出现了问题，纪律方面也出现了些问题，比如有过上自习课说话等等一系列问题，不过我会尽我最大努力改正这些不良习惯的，我也坚信会化缺点为优点，不再出现任何纪律问题。我相信在下个学期中能尽量改正这些坏毛病，成为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