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入党人员公开承诺书"/>
      <w:r>
        <w:rPr/>
        <w:t>乡镇入党人员公开承诺书</w:t>
      </w:r>
      <w:bookmarkEnd w:id="0"/>
    </w:p>
    <w:p>
      <w:pPr>
        <w:pStyle w:val="Normal"/>
        <w:rPr/>
      </w:pPr>
      <w:r>
        <w:rPr/>
        <w:t>为了保持共产党员的先进性，不断加强党性锻练的自身建设，切实履行党员义务，本人结合自身实际，作出如下承诺：</w:t>
      </w:r>
    </w:p>
    <w:p>
      <w:pPr>
        <w:pStyle w:val="Normal"/>
        <w:rPr/>
      </w:pPr>
      <w:r>
        <w:rPr/>
        <w:t>1.</w:t>
      </w:r>
      <w:r>
        <w:rPr/>
        <w:t>坚持以“科学发展观”理论武装头脑，自觉接受党的教育，不断提高自己政治思想素质，努力提高科学、文化和道德素养，时刻保持先进性</w:t>
      </w:r>
      <w:r>
        <w:rPr/>
        <w:t>;</w:t>
      </w:r>
    </w:p>
    <w:p>
      <w:pPr>
        <w:pStyle w:val="Normal"/>
        <w:rPr/>
      </w:pPr>
      <w:r>
        <w:rPr/>
        <w:t>2.</w:t>
      </w:r>
      <w:r>
        <w:rPr/>
        <w:t>增强自己的事业心和责任感，认真实践为人民服务的宗旨。做到爱岗敬业、埋头苦干、开拓进取、乐于奉献，密切联系群众，倾听群众的呼声，维护群众的利益，为构建社会和谐劳动做出自己的一份努力</w:t>
      </w:r>
      <w:r>
        <w:rPr/>
        <w:t>;</w:t>
      </w:r>
    </w:p>
    <w:p>
      <w:pPr>
        <w:pStyle w:val="Normal"/>
        <w:rPr/>
      </w:pPr>
      <w:r>
        <w:rPr/>
        <w:t>3.</w:t>
      </w:r>
      <w:r>
        <w:rPr/>
        <w:t>作为仲裁庭庭长，我将认真履行自己的职责，扎实做好本职工作。在日常工作中，做到热心的接待好每一位投诉的劳动者和耐心的解答好人民群众提出的问题，及时做好调解工作，化解劳资矛盾。在审理案件中，做到廉洁办案，公正审案，快速结案，坚决抵制腐朽思想的侵蚀，做人民群众信赖的仲裁员</w:t>
      </w:r>
      <w:r>
        <w:rPr/>
        <w:t>;</w:t>
      </w:r>
    </w:p>
    <w:p>
      <w:pPr>
        <w:pStyle w:val="Normal"/>
        <w:rPr/>
      </w:pPr>
      <w:r>
        <w:rPr/>
        <w:t>.</w:t>
      </w:r>
      <w:r>
        <w:rPr/>
        <w:t>严格遵守国家法律法规，自觉遵守单位的各项规章制度，无论中工作中，还是在生活上，不搞形式义义，做到求真务实，言行一致，说老实话，办老实事，当老实人，廉洁自律，公道正派，做一名领导放心的干部，人民群众满意的干部。</w:t>
      </w:r>
    </w:p>
    <w:p>
      <w:pPr>
        <w:pStyle w:val="Normal"/>
        <w:rPr/>
      </w:pPr>
      <w:r>
        <w:rPr/>
        <w:t>以上是我对待这次创造争优活动的承诺，我会将努力工作，积极进取，以身作则，发挥好模范带头作用，以此来实现我的承诺。</w:t>
      </w:r>
    </w:p>
    <w:p>
      <w:pPr>
        <w:pStyle w:val="Normal"/>
        <w:rPr/>
      </w:pPr>
      <w:r>
        <w:rPr/>
        <w:t>承诺人：</w:t>
      </w:r>
      <w:r>
        <w:rPr/>
        <w:t>xuexila</w:t>
      </w:r>
    </w:p>
    <w:p>
      <w:pPr>
        <w:pStyle w:val="Normal"/>
        <w:widowControl/>
        <w:bidi w:val="0"/>
        <w:spacing w:before="180" w:after="180"/>
        <w:jc w:val="left"/>
        <w:rPr/>
      </w:pPr>
      <w:r>
        <w:rPr/>
        <w:t>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