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给孩子的道歉信"/>
      <w:r>
        <w:rPr/>
        <w:t>父母给孩子的道歉信</w:t>
      </w:r>
      <w:bookmarkEnd w:id="0"/>
    </w:p>
    <w:p>
      <w:pPr>
        <w:pStyle w:val="Normal"/>
        <w:rPr/>
      </w:pPr>
      <w:r>
        <w:rPr/>
        <w:t>孩子，爸爸习惯把自己对人生的期望强加在你身上，不管那是不是你想要的。当你做不到时，爸爸就加以批评、指责甚至打骂。今天爸爸知道了，那是多么的无礼。孩子，爸爸错了，对不起，请你原谅。</w:t>
      </w:r>
    </w:p>
    <w:p>
      <w:pPr>
        <w:pStyle w:val="Normal"/>
        <w:rPr/>
      </w:pPr>
      <w:r>
        <w:rPr/>
        <w:t>孩子，爸爸在工作和生活中压力大的时候，会把情绪发泄到你身上，让你成为了替罪羔羊。你兴致勃勃的来找爸爸，爸爸却用不耐烦、呵斥甚至吼叫把你推开。今天爸爸知道了，那是多么的过分。孩子，爸爸错了，对不起，请你原谅。</w:t>
      </w:r>
    </w:p>
    <w:p>
      <w:pPr>
        <w:pStyle w:val="Normal"/>
        <w:rPr/>
      </w:pPr>
      <w:r>
        <w:rPr/>
        <w:t>孩子，爸爸</w:t>
      </w:r>
      <w:r>
        <w:rPr/>
        <w:t>(</w:t>
      </w:r>
      <w:r>
        <w:rPr/>
        <w:t>爸爸</w:t>
      </w:r>
      <w:r>
        <w:rPr/>
        <w:t>)</w:t>
      </w:r>
      <w:r>
        <w:rPr/>
        <w:t>经常拿你和别的孩子比较，数落你没有人家学习好，没有人家懂礼貌，没有人家爱劳动……今天爸爸知道了，那深深地伤害了你的自尊心。孩子，爸爸错了，对不起，请你原谅。</w:t>
      </w:r>
    </w:p>
    <w:p>
      <w:pPr>
        <w:pStyle w:val="Normal"/>
        <w:rPr/>
      </w:pPr>
      <w:r>
        <w:rPr/>
        <w:t>孩子，爸爸陪伴你的时间太少了，偶尔跟你在一起，也经常惦记着工作或生活中的琐事，没有用心聆听你的心里话，没有用心陪你玩耍。今天爸爸知道了，用心跟你在一起才是最重要的事。孩子，爸爸错了，对不起，请你原谅。</w:t>
      </w:r>
    </w:p>
    <w:p>
      <w:pPr>
        <w:pStyle w:val="Normal"/>
        <w:rPr/>
      </w:pPr>
      <w:r>
        <w:rPr/>
        <w:t>孩子，对不起，请原谅爸爸以往所有的过错，谢谢你的到来圆满了爸爸的生命，爸爸爱你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